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  <w:sz w:val="24"/>
          <w:lang w:val="cs-CZ"/>
        </w:rPr>
        <w:t>Přehled českých pivovarů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hyperlink w:anchor="_Pivovar_a_hostinec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ěleč nad Orlicí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Beneš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eneš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odinný_pivovar_Berounský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erou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Blučina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lučin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egas_-_hostinský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rno – Pegas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Starobrno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rno - Starobrno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U_Richarda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rno – U Richard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Broum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roum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Matuška_Broumy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roum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Herold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řezn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Bzenec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zene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Černá_Hora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Černá Hor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Budějovický_Bud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České Budějovice – Budvar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Budějovický_měšťanský_piv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České Budějovice – Měšťanský pivovar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Eggenberg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Český Kruml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Akciový_pivovar_Daleš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aleš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Zámecký_pivovar_Děten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ěten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Dobruška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obrušk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a_restaura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obřan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ský_dvůr_Lipa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ražič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ve_Dvoře">
        <w:r>
          <w:rPr>
            <w:rStyle w:val="InternetLink"/>
            <w:rFonts w:cs="Calibri" w:ascii="Calibri" w:hAnsi="Calibri"/>
            <w:b/>
            <w:sz w:val="22"/>
            <w:szCs w:val="22"/>
          </w:rPr>
          <w:t>Dvůr Králové nad Labem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Arthur´s_Frýdek-Míste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rýdek-Míste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enzion_Letohráde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rýdlant nad Ostravicí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w:anchor="_Pivovar_Hanušov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anušov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Harrach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arrach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ěšťanský_pivovar_Havlíčků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avlíčkův Brod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Rychtář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linsko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Hlučínský_starý_piv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lučí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KUNC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odoní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Kozlíče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orní Dubenk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Rambouse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radec Králové - Rambouse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Domácí_recesní_pivováre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radec Králové – U Antéňák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Hukvaldy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ukvald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odinný_pivovar_Bernard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umpole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Chod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hodová Planá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Chotěboř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hotěboř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ský_dvůr_Chýně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hýně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Zámecký_pivovar_Chyš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hyš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a_sodovkárna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ihlav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Kác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ác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Vorel_Kladno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ladno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Klášte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lášter - Hradiště nad Jizerou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Svatý_Já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olí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Kopřivn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opřivn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Kout_na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out na Šumavě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Valašský_minipivovar_Kozlov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ozlov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Královský_pivovar_Krušov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rušov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Sleza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eskove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odinný_minipivovar_Vendelí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ibere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rvní_soukromý_piv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ipník nad Bečvou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Litovel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itovel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odinný_pivovar_Svatý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oket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odinný_pivovar_Bravůr">
        <w:r>
          <w:rPr>
            <w:rStyle w:val="InternetLink"/>
            <w:rFonts w:cs="Calibri" w:ascii="Calibri" w:hAnsi="Calibri"/>
            <w:b/>
            <w:sz w:val="22"/>
            <w:szCs w:val="22"/>
          </w:rPr>
          <w:t>Loučná nad Desnou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Louny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oun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Skalák_Malý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alý Rohoze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Medlešice_-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edleš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Sousedský_pivovar_Miletí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iletí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Náchod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Náchod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Radegast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Nošov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ěstský_pivovar_Nová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Nová Pak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Nymbur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Nymbur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Hostinský_pivovar_Moritz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Olomou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Zámecký_pivovar_Oslavany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Oslavan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Bi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Ostrava – Biovar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Ostravar_1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Ostrava – Ostravar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Zámecký_Minipivovar_Zábřeh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Ostrava – Zábřeh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Pardub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ardub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Poutní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elhřim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Na_Rychtář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lzeň – Panství Lautensack</w:t>
        </w:r>
      </w:hyperlink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hyperlink w:anchor="_Plzeňský_Prazdroj_-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lzeň – Prazdroj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Purkmist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lzeň – Purkmistr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U_rytíř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lzeň – U rytíře Lochot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Podkováň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odkováň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ěšťanský_pivovar_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oličk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Richte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Bulovk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SPŠPT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minipivovar SPŠPT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rvní_Novoměstský_restaurační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- Novoměstský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ský_dům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Pivovarský dům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Staroprame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Staroprame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Klášterní_pivovar_Strah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Strah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okusný_školní_minipiv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Suchdol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Sousedský_pivovar_U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U Bansethů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U_Fleků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U Fleků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U_Medvídků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U Medvídků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U_Valšů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aha – U Valšů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rvní_hanácký_domácí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stěj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ěstský_pivovar_Plata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tiví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odinný_pivovar,_hostinec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ůhon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Parní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řerov – Parní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Zub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řerov - Zubr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Rakovní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Rakovní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ěstský_Podorlický_piv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Rychnov nad Kněžnou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Hotel_Excelent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Rýmař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Domácí_výrobna_medového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nt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ěšťanský_pivovar_Sokol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okol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Strakon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trakon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odinný,_hostinský_piv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tříbro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Svijany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vijany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ěstský_pivovar_Štramber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Štramber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Krakonoš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rutn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Regent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řeboň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Třinec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řine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estaurační_pivovar_Balká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herský Brod – Balká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Janáče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herský Brod – Janáče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Zlatopramen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Ústí nad Labem – Krásné Březno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Kocou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arnsdorf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Velich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elich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Březňá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elké Březno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alostránský_pivovar_Velké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elké Meziříčí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Velké_Popov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elké Popov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Domácí_pivovar_Velký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elký Rybní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Vojkov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ojkovice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Hols_Vratislavice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ratislavice nad Nisou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ská_bašta_-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rchlabí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Rodinný_minipivovar_Valáše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setín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Lobkowiczký_piv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ysoký Chlume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Vyšk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yškov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Vyšší_Brod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Vyšší Brod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BONVER_Zašová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Zašová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ský_dvůr_Zvíko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Zvíkovské podhradí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ivovar_a_likérka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Žamberk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Žatecký_pivovar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Žatec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Pokusný_pivovar_Žatec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Žatec – pokusný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Minipivovar_Železná_Ruda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Železná Ruda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hyperlink w:anchor="_Klášterní_pivovar_Želiv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Želiv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  <w:gridCol w:w="3960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ěleč nad Orlic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leš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3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0" w:name="_Pivovar_a_hostinec"/>
            <w:bookmarkEnd w:id="0"/>
            <w:r>
              <w:rPr>
                <w:rFonts w:cs="Cambria" w:ascii="Cambria" w:hAnsi="Cambria"/>
                <w:sz w:val="22"/>
                <w:szCs w:val="22"/>
              </w:rPr>
              <w:t>Pivovar a hostinec "U Hušků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ěleč nad Orlicí 2, tel.: 604 207 160; Po-Čt 15-21, Pá-Ne 15-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uhusku.ic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ar kvasnicový ležá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neš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0, 221, 2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enešov u 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 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" w:name="_Pivovar_Benešov"/>
            <w:bookmarkEnd w:id="1"/>
            <w:r>
              <w:rPr>
                <w:rFonts w:cs="Cambria" w:ascii="Cambria" w:hAnsi="Cambria"/>
                <w:sz w:val="22"/>
                <w:szCs w:val="22"/>
              </w:rPr>
              <w:t>Pivovar Beneš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áborská 306, tel.: 317 722 5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: Po-Pá 6:30-17, So 7-1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ferdinand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dm kul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erdinand Premium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erdinand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erdinand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erdinand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tí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erdinand nealkoholick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o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70, 171, 173, 17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ero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 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" w:name="_Rodinný_pivovar_Berounský"/>
            <w:bookmarkEnd w:id="2"/>
            <w:r>
              <w:rPr>
                <w:rFonts w:cs="Cambria" w:ascii="Cambria" w:hAnsi="Cambria"/>
                <w:sz w:val="22"/>
                <w:szCs w:val="22"/>
              </w:rPr>
              <w:t>Rodinný pivovar Berounský medvěd</w:t>
            </w:r>
          </w:p>
          <w:p>
            <w:pPr>
              <w:pStyle w:val="Normlnweb"/>
              <w:keepNext w:val="true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yršova 135; tel.: 311 622 566, 602 388 305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ivovarská restaurace Po 9-20, Út-Čt 9-22, Pá-So 9-23, Ne 10-20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 nonst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berounskymedved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epáček světlé kvasnicové 14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věd tmavé kvasnicové 13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věd světlé kvasnicové 11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luč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Vojkovice nad Svratk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" w:name="_Minipivovar_Blučina"/>
            <w:bookmarkEnd w:id="3"/>
            <w:r>
              <w:rPr>
                <w:rFonts w:cs="Cambria" w:ascii="Cambria" w:hAnsi="Cambria"/>
                <w:sz w:val="22"/>
                <w:szCs w:val="22"/>
              </w:rPr>
              <w:t>Minipivovar Bluč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avlíčkova 99, tel.: 547 235 07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ladimí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ldř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antiš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av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40, 244, 250, 260, 300, 3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rno hl.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4" w:name="_Pegas_-_hostinský"/>
            <w:bookmarkEnd w:id="4"/>
            <w:r>
              <w:rPr>
                <w:rFonts w:cs="Cambria" w:ascii="Cambria" w:hAnsi="Cambria"/>
                <w:sz w:val="22"/>
                <w:szCs w:val="22"/>
              </w:rPr>
              <w:t>Pegas - hostinský minipivovar a ho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Jakubská 4, tel.: 542 210 10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Po – So 9-24, Ne 10-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otelpegas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gas gold polotmavé 1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gas světlél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gas tmav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šeničné světlé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40, 244, 250, 260, 300, 3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rno hl.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" w:name="_Starobrno"/>
            <w:bookmarkEnd w:id="5"/>
            <w:r>
              <w:rPr>
                <w:rFonts w:cs="Cambria" w:ascii="Cambria" w:hAnsi="Cambria"/>
                <w:sz w:val="22"/>
                <w:szCs w:val="22"/>
              </w:rPr>
              <w:t>Starob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linky 160/12, tel.: 543 516 210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- Mendlovo nám. 158/20, denně 9-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starobrno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dič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Řez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í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stan Cechov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stan Naše piv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stan Hrad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stan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stan Zámec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d d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lack d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len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ý Bažant světlý ležá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ý Bažant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ý Bažant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ý Bažant neal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elené p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Om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0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" w:name="_Minipivovar_U_Richarda"/>
            <w:bookmarkEnd w:id="6"/>
            <w:r>
              <w:rPr>
                <w:rFonts w:cs="Cambria" w:ascii="Cambria" w:hAnsi="Cambria"/>
                <w:sz w:val="22"/>
                <w:szCs w:val="22"/>
              </w:rPr>
              <w:t>Minipivovar U Richar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íšova 12, Žebětín, tel.: 546 217 715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denně 11-2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uricharda.e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ový speciál 15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ichard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ichard pšeničné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išňové 11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oum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roumov-Olivět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" w:name="_Pivovar_Broumov"/>
            <w:bookmarkEnd w:id="7"/>
            <w:r>
              <w:rPr>
                <w:rFonts w:cs="Cambria" w:ascii="Cambria" w:hAnsi="Cambria"/>
                <w:sz w:val="22"/>
                <w:szCs w:val="22"/>
              </w:rPr>
              <w:t>Pivovar Broum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Osvobození 55, tel.: 491 523 779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broumov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polotmavé 17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med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sváteční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světlé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tmav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kvasni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medový kvasni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pepper kvasnič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at coriander kvasnič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o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livětínský Novic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livětínský Novic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it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bo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ev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mpuš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mpuš 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mpuš Klasik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ou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Zd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0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" w:name="_Minipivovar_Matuška_Broumy"/>
            <w:bookmarkEnd w:id="8"/>
            <w:r>
              <w:rPr>
                <w:rFonts w:cs="Cambria" w:ascii="Cambria" w:hAnsi="Cambria"/>
                <w:sz w:val="22"/>
                <w:szCs w:val="22"/>
              </w:rPr>
              <w:t>Minipivovar Matuška Broum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 Radnice 115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; tel.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6 623 787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tuška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řez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00, 203, 2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řez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 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" w:name="_Pivovar_Herold"/>
            <w:bookmarkEnd w:id="9"/>
            <w:r>
              <w:rPr>
                <w:rFonts w:cs="Cambria" w:ascii="Cambria" w:hAnsi="Cambria"/>
                <w:sz w:val="22"/>
                <w:szCs w:val="22"/>
              </w:rPr>
              <w:t>Pivovar Hero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ámecký obvod 31, tel.: 318 683 45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ámecká restaurace Po-Pá 10-22, So 11-22, Ne 11-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dej piva ve vrát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herold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erold Traditional Czech L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erold Bohemian Blond L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erold Bohemian Black L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erold Bohemian Granát Lag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zen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zenec-Olšov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" w:name="_Minipivovar_Bzenec"/>
            <w:bookmarkEnd w:id="10"/>
            <w:r>
              <w:rPr>
                <w:rFonts w:cs="Cambria" w:ascii="Cambria" w:hAnsi="Cambria"/>
                <w:sz w:val="22"/>
                <w:szCs w:val="22"/>
              </w:rPr>
              <w:t>Minipivovar Bzen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rtyzánská 1012; tel.: 603 701 333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 je pod Kněží Horou, restaurace Mysliv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knezihora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Zázvorová 12°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Patákova 12°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Kněžihorské pivo 12°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Kněžihorské pivo 12° tma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cs-CZ"/>
              </w:rPr>
              <w:t>Kněžihorské pivo 10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á H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Rájec-Jestřeb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4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" w:name="_Pivovar_Černá_Hora"/>
            <w:bookmarkEnd w:id="11"/>
            <w:r>
              <w:rPr>
                <w:rFonts w:cs="Cambria" w:ascii="Cambria" w:hAnsi="Cambria"/>
                <w:sz w:val="22"/>
                <w:szCs w:val="22"/>
              </w:rPr>
              <w:t>Pivovar Černá H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á Hora 3/5, tel.: 516 482 4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restaurace – centrum Sladovna, pivovarská prodejn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cernahor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5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lack Hi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ran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mel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drá lu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ravské Skl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á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orma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ské Buděj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90, 2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České Budějovice severní zast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2" w:name="_Budějovický_Budvar"/>
            <w:bookmarkEnd w:id="12"/>
            <w:r>
              <w:rPr>
                <w:rFonts w:cs="Cambria" w:ascii="Cambria" w:hAnsi="Cambria"/>
                <w:sz w:val="22"/>
                <w:szCs w:val="22"/>
              </w:rPr>
              <w:t>Budějovický Bud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roliny Světlé 4, tel.: 387 705 34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. Budvarka, Karla IV. 8-10, denně10:30-21:30;tel.:386 360 4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. Budvarka, Praha 6, Wuchterlova 336/22, denně 11-24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bud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 super stro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var kroužkovan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var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var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var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var nealkoholick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rd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rdál Ech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ské Buděj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94, 19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České Budějovice jižní zastáv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3" w:name="_Budějovický_měšťanský_pivovar"/>
            <w:bookmarkEnd w:id="13"/>
            <w:r>
              <w:rPr>
                <w:rFonts w:cs="Cambria" w:ascii="Cambria" w:hAnsi="Cambria"/>
                <w:sz w:val="22"/>
                <w:szCs w:val="22"/>
              </w:rPr>
              <w:t>Budějovický měšťanský pivo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Lidická 458/51, tel.: 800 173 18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budweiser-burgerbra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weiser Bürgerbräu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weiser Bürgerbräu des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79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amson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amson světlý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amson tmavý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amson Neal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iane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ský Kruml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9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Český Kruml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4" w:name="_Pivovar_Eggenberg"/>
            <w:bookmarkEnd w:id="14"/>
            <w:r>
              <w:rPr>
                <w:rFonts w:cs="Cambria" w:ascii="Cambria" w:hAnsi="Cambria"/>
                <w:sz w:val="22"/>
                <w:szCs w:val="22"/>
              </w:rPr>
              <w:t>Pivovar Eggenber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Latrán 27, tel.: 38071142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a Form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eggenberg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ggenberg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ggenberg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ggenberg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ggenberg 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istián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ý ležá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aleš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Náměšť nad Oslav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4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5" w:name="_Akciový_pivovar_Dalešice"/>
            <w:bookmarkEnd w:id="15"/>
            <w:r>
              <w:rPr>
                <w:rFonts w:cs="Cambria" w:ascii="Cambria" w:hAnsi="Cambria"/>
                <w:sz w:val="22"/>
                <w:szCs w:val="22"/>
              </w:rPr>
              <w:t>Akciový pivovar Daleš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alešice 71, tel.: 568 860 94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denně 10-2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dales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lederma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ájo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azzový ležák Kouřící král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alešická 11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ěte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6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Děte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6" w:name="_Zámecký_pivovar_Dětenice"/>
            <w:bookmarkEnd w:id="16"/>
            <w:r>
              <w:rPr>
                <w:rFonts w:cs="Cambria" w:ascii="Cambria" w:hAnsi="Cambria"/>
                <w:sz w:val="22"/>
                <w:szCs w:val="22"/>
              </w:rPr>
              <w:t>Zámecký pivovar Děte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ětenice 1, tel: 493 599 14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edověká krčma denně 11-23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krcmadeten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ětenické tma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ětenické světlé 11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bru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Dobru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7" w:name="_Pivovar_Dobruška"/>
            <w:bookmarkEnd w:id="17"/>
            <w:r>
              <w:rPr>
                <w:rFonts w:cs="Cambria" w:ascii="Cambria" w:hAnsi="Cambria"/>
                <w:sz w:val="22"/>
                <w:szCs w:val="22"/>
              </w:rPr>
              <w:t>Pivovar Dobru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Křovická 267; tel.: 494 620 19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- Novoměstská 227, Po-Pá 14-22, So-Ne 14-24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http://dobruska.info/pivovar/uvod.php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ý světlý ležák Rampušá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bř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Dobř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8" w:name="_Minipivovar_a_restaurace"/>
            <w:bookmarkEnd w:id="18"/>
            <w:r>
              <w:rPr>
                <w:rFonts w:cs="Cambria" w:ascii="Cambria" w:hAnsi="Cambria"/>
                <w:sz w:val="22"/>
                <w:szCs w:val="22"/>
              </w:rPr>
              <w:t>Minipivovar a restaurace Modrá hvěz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m. T. G. Masaryka  159, tel.: 377 973 77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Čt 10-23, Pá 10-24, So 11-24, Ne 11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modra-hvezd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břanský Sekáč 17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břanský Dragoun 1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břanská Hvězda tmav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břanská Hvězda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břanská desí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drá Hvězda višňová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raží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echy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9" w:name="_Pivovarský_dvůr_Lipan"/>
            <w:bookmarkEnd w:id="19"/>
            <w:r>
              <w:rPr>
                <w:rFonts w:cs="Cambria" w:ascii="Cambria" w:hAnsi="Cambria"/>
                <w:sz w:val="22"/>
                <w:szCs w:val="22"/>
              </w:rPr>
              <w:t>Pivovarský dvůr Lip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rlov-Nepomuk 50, Dražíč; tel.: 382 588 828; hostinec, penz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lip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pan ležák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pan ležák tmavý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vůr Králové nad Lab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Dvůr Králové nad Lab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0" w:name="_Pivovar_ve_Dvoře"/>
            <w:bookmarkEnd w:id="20"/>
            <w:r>
              <w:rPr>
                <w:rFonts w:cs="Cambria" w:ascii="Cambria" w:hAnsi="Cambria"/>
                <w:sz w:val="22"/>
                <w:szCs w:val="22"/>
              </w:rPr>
              <w:t>Pivovar Tam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isova 699; tel.: 499 621 1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 Po-Pá 7:30–15:30, So 8-11</w:t>
            </w:r>
          </w:p>
          <w:p>
            <w:pPr>
              <w:pStyle w:val="Normal"/>
              <w:rPr>
                <w:lang w:val="cs-CZ"/>
              </w:rPr>
            </w:pPr>
            <w:hyperlink r:id="rId22">
              <w:r>
                <w:rPr>
                  <w:rStyle w:val="InternetLink"/>
                  <w:lang w:val="cs-CZ"/>
                </w:rPr>
                <w:t>www.pivo-tambo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ambor světlé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ambor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ambor tma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še i kvasnicové či nefiltrovan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ýdek-Mís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2, 3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Frýdek-Mís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1" w:name="_Minipivovar_Arthur´s_Frýdek-Místek"/>
            <w:bookmarkEnd w:id="21"/>
            <w:r>
              <w:rPr>
                <w:rFonts w:cs="Cambria" w:ascii="Cambria" w:hAnsi="Cambria"/>
                <w:sz w:val="22"/>
                <w:szCs w:val="22"/>
              </w:rPr>
              <w:t>Minipivovar Arthur´s Frýdek-Mís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onýrů 839 tel.: 558 641 179, 602 755 69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Na sýpce Dobrá u Frýdku-Míst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niková prodejna na Lískovecké ul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kwacz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rthur’s ležák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ýdlant nad Ostravic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3, 3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Frýdlant nad Ostravic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2" w:name="_Penzion_Letohrádek"/>
            <w:bookmarkEnd w:id="22"/>
            <w:r>
              <w:rPr>
                <w:rFonts w:cs="Cambria" w:ascii="Cambria" w:hAnsi="Cambria"/>
                <w:sz w:val="22"/>
                <w:szCs w:val="22"/>
              </w:rPr>
              <w:t>Penzion Letohrád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 letohrádku 143; tel.: 558 678 387; k ochutnání pouze v sobo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Čt 12-22, Pá 12-23, So 11-23, Ne 11-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relaxvpodhuri.cz/cz/letohradek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 z letohrádku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anuš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5, 292, 29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anuš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3" w:name="_Pivovar_Hanušovice"/>
            <w:bookmarkEnd w:id="23"/>
            <w:r>
              <w:rPr>
                <w:rFonts w:cs="Cambria" w:ascii="Cambria" w:hAnsi="Cambria"/>
                <w:sz w:val="22"/>
                <w:szCs w:val="22"/>
              </w:rPr>
              <w:t>Pivovar Hol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261, tel.: 583 300 88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olb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mbrosius Go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mbrosius Speci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lba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lba Šer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lba Class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lba Fre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arrach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arrach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4" w:name="_Minipivovar_Harrachov"/>
            <w:bookmarkEnd w:id="24"/>
            <w:r>
              <w:rPr>
                <w:rFonts w:cs="Cambria" w:ascii="Cambria" w:hAnsi="Cambria"/>
                <w:sz w:val="22"/>
                <w:szCs w:val="22"/>
              </w:rPr>
              <w:t>Minipivovar Harrach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arrachov 95; tel.: 481 528 141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ivovarská restaurace Po-Pá 10-23, So-Ne 11-23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sklarnaharrach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antišek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ťák tmav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ťské světlé 8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avlíčkův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5, 230, 237, 238, 2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avlíčkův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5" w:name="_Měšťanský_pivovar_Havlíčkův"/>
            <w:bookmarkEnd w:id="25"/>
            <w:r>
              <w:rPr>
                <w:rFonts w:cs="Cambria" w:ascii="Cambria" w:hAnsi="Cambria"/>
                <w:sz w:val="22"/>
                <w:szCs w:val="22"/>
              </w:rPr>
              <w:t>Měšťanský pivovar Havlíčkův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obrovského 2027, tel.: 569 495 26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brebel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bel Kvasnic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bel Originál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zech Rebel Be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bel Čer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bel Haškův c.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bel Tradiční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linsko v Čech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linsko v Čech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6" w:name="_Pivovar_Rychtář"/>
            <w:bookmarkEnd w:id="26"/>
            <w:r>
              <w:rPr>
                <w:rFonts w:cs="Cambria" w:ascii="Cambria" w:hAnsi="Cambria"/>
                <w:sz w:val="22"/>
                <w:szCs w:val="22"/>
              </w:rPr>
              <w:t>Pivovar Rychtá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slova 260, tel.: 469 311 47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rycht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ejtm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tář Speciál 15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tář Natur 12 % kvasnicový Rychtář Rychtář Premium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tář Malvaz 12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tář Hejtman 12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tář Standard 11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tář Klasik 10 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luč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luč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7" w:name="_Hlučínský_starý_pivovar"/>
            <w:bookmarkEnd w:id="27"/>
            <w:r>
              <w:rPr>
                <w:rFonts w:cs="Cambria" w:ascii="Cambria" w:hAnsi="Cambria"/>
                <w:sz w:val="22"/>
                <w:szCs w:val="22"/>
              </w:rPr>
              <w:t>Hlučínský starý pivovar – Pivovar A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e zdí 148; tel.: 595 042 165; pivovarská restaurac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a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var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var tma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r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don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odon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8" w:name="_Minipivovar_KUNC"/>
            <w:bookmarkEnd w:id="28"/>
            <w:r>
              <w:rPr>
                <w:rFonts w:cs="Cambria" w:ascii="Cambria" w:hAnsi="Cambria"/>
                <w:sz w:val="22"/>
                <w:szCs w:val="22"/>
              </w:rPr>
              <w:t>Minipivovar KUN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rodní 264/10, tel.: 518 343 446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Čt 10-22, Pá 10-24, So 10-23, Ne 11-2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vih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ý Švih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linov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ázvor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láz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ac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cholíče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rní Duben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Jihl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29" w:name="_Pivovar_Kozlíček"/>
            <w:bookmarkEnd w:id="29"/>
            <w:r>
              <w:rPr>
                <w:rFonts w:cs="Cambria" w:ascii="Cambria" w:hAnsi="Cambria"/>
                <w:sz w:val="22"/>
                <w:szCs w:val="22"/>
              </w:rPr>
              <w:t>Pivovar Kozlí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orní Dubenky 145, tel.: 603 170 01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 dostání v restauraci U Lípy v obci Zborná u Jihlavy ve Č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kozlic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avořický speciál světlý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avořický speciál polotmavý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avořický speciál tmavý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avořický ležák světlý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radec Král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radec Králové zast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0" w:name="_Domácí_recesní_pivovárek"/>
            <w:bookmarkEnd w:id="30"/>
            <w:r>
              <w:rPr>
                <w:rFonts w:cs="Cambria" w:ascii="Cambria" w:hAnsi="Cambria"/>
                <w:sz w:val="22"/>
                <w:szCs w:val="22"/>
              </w:rPr>
              <w:t>Domácí recesní pivovárek U Antéňáka a Pivní klub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spíšilova 342, tel.: 603 264 392</w:t>
            </w:r>
          </w:p>
          <w:p>
            <w:pPr>
              <w:pStyle w:val="Normal"/>
              <w:rPr>
                <w:lang w:val="cs-CZ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álovehradecký Patri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oj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ant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radec Král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0, 030, 031, 0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radec Král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1" w:name="_Minipivovar_Rambousek"/>
            <w:bookmarkEnd w:id="31"/>
            <w:r>
              <w:rPr>
                <w:rFonts w:cs="Cambria" w:ascii="Cambria" w:hAnsi="Cambria"/>
                <w:sz w:val="22"/>
                <w:szCs w:val="22"/>
              </w:rPr>
              <w:t>Minipivovar Rambous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gioCentrum Nový pivovar, Soukenická ul.; tel. 603 730 816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rambousek.wz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liščino královs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mbousek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radecké bí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lass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lieg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kval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ří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8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2" w:name="_Minipivovar_Hukvaldy"/>
            <w:bookmarkEnd w:id="32"/>
            <w:r>
              <w:rPr>
                <w:rFonts w:cs="Cambria" w:ascii="Cambria" w:hAnsi="Cambria"/>
                <w:sz w:val="22"/>
                <w:szCs w:val="22"/>
              </w:rPr>
              <w:t>Minipivovar Hukval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lní Sklenov 19, Hukvaldy; tel.: 558 699 215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nipivovar a pohostinství U zastáv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hukvald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kvaldské pivo Hrad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kvaldské pivo Bystr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kvaldské pivo Lišá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mpol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umpol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Rodinný_pivovar_Bernard"/>
            <w:bookmarkEnd w:id="33"/>
            <w:r>
              <w:rPr>
                <w:rFonts w:cs="Cambria" w:ascii="Cambria" w:hAnsi="Cambria"/>
                <w:sz w:val="22"/>
                <w:szCs w:val="22"/>
              </w:rPr>
              <w:t>Rodinný pivovar Bernard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5. května 1, tel.: 565 532 407;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niková prodejna: Masarykova 5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bernard.cz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nard černé speciální kvasnic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nard sváteční ležák kvasnic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nard jantarový ležák kvasnic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nard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nard polo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nard světlé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nard 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nard Free Jant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indřichohradecká jedenáctka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hodová Plan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Chodová Plan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4" w:name="_Pivovar_Chodovar"/>
            <w:bookmarkEnd w:id="34"/>
            <w:r>
              <w:rPr>
                <w:rFonts w:cs="Cambria" w:ascii="Cambria" w:hAnsi="Cambria"/>
                <w:sz w:val="22"/>
                <w:szCs w:val="22"/>
              </w:rPr>
              <w:t>Pivovar Chodo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107; tel.: 374 617 10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ve skále: denně 11-23; Pivní lázně: denně 9 –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chod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ámeck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alní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ezid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á jedenác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ámecké čer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á desí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sí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hodovar nealk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hotěbo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Chotěbo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5" w:name="_Pivovar_Chotěboř"/>
            <w:bookmarkEnd w:id="35"/>
            <w:r>
              <w:rPr>
                <w:rFonts w:cs="Cambria" w:ascii="Cambria" w:hAnsi="Cambria"/>
                <w:sz w:val="22"/>
                <w:szCs w:val="22"/>
              </w:rPr>
              <w:t>Pivovar Chotěbo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 xml:space="preserve">Průmyslová 1755; tel.: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733 188 4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k dostání v Lesní restauraci Geofond</w:t>
            </w:r>
          </w:p>
          <w:p>
            <w:pPr>
              <w:pStyle w:val="Normal"/>
              <w:rPr>
                <w:lang w:val="cs-CZ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chotebo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rigin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é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é pré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tr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hý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ostivice-Lit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6" w:name="_Pivovarský_dvůr_Chýně"/>
            <w:bookmarkEnd w:id="36"/>
            <w:r>
              <w:rPr>
                <w:rFonts w:cs="Cambria" w:ascii="Cambria" w:hAnsi="Cambria"/>
                <w:sz w:val="22"/>
                <w:szCs w:val="22"/>
              </w:rPr>
              <w:t>Pivovarský dvůr Chý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lavní 28, tel.: 311 679 592; denně 11-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skydvu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vorní speciál kvasnicové čern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vorní ležák kvasnicové polotmav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vorní výčepní kvasnicové 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ikonoční speciál</w:t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hyš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6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Chyš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7" w:name="_Zámecký_pivovar_Chyše"/>
            <w:bookmarkEnd w:id="37"/>
            <w:r>
              <w:rPr>
                <w:rFonts w:cs="Cambria" w:ascii="Cambria" w:hAnsi="Cambria"/>
                <w:sz w:val="22"/>
                <w:szCs w:val="22"/>
              </w:rPr>
              <w:t>Zámecký pivovar Chyš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.: 728 948 868; denně 11-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chyse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rokop Janta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kop tmav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kop světlé 11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ihl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Jihlava mě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8" w:name="_Pivovar_a_sodovkárna"/>
            <w:bookmarkEnd w:id="38"/>
            <w:r>
              <w:rPr>
                <w:rFonts w:cs="Cambria" w:ascii="Cambria" w:hAnsi="Cambria"/>
                <w:sz w:val="22"/>
                <w:szCs w:val="22"/>
              </w:rPr>
              <w:t>Pivovar a sodovkárna Jihla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rchlického 2084/2, tel.: 567 564 111, 606 638 98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niková prodej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Po-Čt 10-22, Pá, 10-24, So 11-24, Ne 11-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jihlav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žek konzumní světlé 8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žek formanské 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žek tmav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žek stříbrný světlé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žek zlatý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žek světl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žek 12% světlý - kvasnic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čský Zachariá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ihlavský Gra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ác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Kácov zást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39" w:name="_Pivovar_Kácov"/>
            <w:bookmarkEnd w:id="39"/>
            <w:r>
              <w:rPr>
                <w:rFonts w:cs="Cambria" w:ascii="Cambria" w:hAnsi="Cambria"/>
                <w:sz w:val="22"/>
                <w:szCs w:val="22"/>
              </w:rPr>
              <w:t>Pivovar Kác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 Podskalí 6, tel.: 327 324 693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Po-Čt 16-22, Pá 15-23, So 11-23, Ne 11-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kac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bertus tma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ubertus světlé 12%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bertus světlé 10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ad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Kladno-Rozdělo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Minipivovar_Vorel_Kladno"/>
            <w:bookmarkEnd w:id="40"/>
            <w:r>
              <w:rPr>
                <w:rFonts w:cs="Cambria" w:ascii="Cambria" w:hAnsi="Cambria"/>
                <w:sz w:val="22"/>
                <w:szCs w:val="22"/>
              </w:rPr>
              <w:t>Minipivovar Vorel Klad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berská 29, tel.: 604 942 996; v objektu restaurace U Konvalin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nně 11-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ětlé kvasnic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ětlé filtrova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mav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ášter - Hradiště nad Jizer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Mnichovo Hradišt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3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Pivovar_Klášter"/>
            <w:bookmarkEnd w:id="41"/>
            <w:r>
              <w:rPr>
                <w:rFonts w:cs="Cambria" w:ascii="Cambria" w:hAnsi="Cambria"/>
                <w:sz w:val="22"/>
                <w:szCs w:val="22"/>
              </w:rPr>
              <w:t>Pivovar Kláš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.: 326 771 42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nice i prodejna v areálu pivova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klaste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ášter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ášter světl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ášter tmav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ášter výčepní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l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luboký Dů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Minipivovar_Svatý_Ján"/>
            <w:bookmarkEnd w:id="42"/>
            <w:r>
              <w:rPr>
                <w:rFonts w:cs="Cambria" w:ascii="Cambria" w:hAnsi="Cambria"/>
                <w:sz w:val="22"/>
                <w:szCs w:val="22"/>
              </w:rPr>
              <w:t>Minipivovar Svatý J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lepy 232, tel.: 602 492 324; zakázková výrob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vstalec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ešák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ze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přiv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Štramb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43" w:name="_Minipivovar_Kopřivnice"/>
            <w:bookmarkEnd w:id="43"/>
            <w:r>
              <w:rPr>
                <w:rFonts w:cs="Cambria" w:ascii="Cambria" w:hAnsi="Cambria"/>
                <w:sz w:val="22"/>
                <w:szCs w:val="22"/>
              </w:rPr>
              <w:t>Minipivovar Kopřiv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tramberská 389; tel.: 737 485 498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 dostání v restauraci Žába v 1. patře hotelu Tatr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chachar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ašský Vulkán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hacharek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Řízek polotmav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hlo tmavé 14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ut na Šumav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8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Kout na Šumav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44" w:name="_Pivovar_Kout_na"/>
            <w:bookmarkEnd w:id="44"/>
            <w:r>
              <w:rPr>
                <w:rFonts w:cs="Cambria" w:ascii="Cambria" w:hAnsi="Cambria"/>
                <w:sz w:val="22"/>
                <w:szCs w:val="22"/>
              </w:rPr>
              <w:t>Pivovar Kout na Šumav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ut na Šumavě 2, tel.: 379 789 37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Korbelka (u kostela) Ne-Čt 10-21, Pá,So 10-23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http://koutske.pivni.info/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utský tmavý speciál 18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utský tmavý speciál 14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utská dvanác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utská desítk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zl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3, 3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Frýdlant nad Ostravic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7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45" w:name="_Valašský_minipivovar_Kozlovice"/>
            <w:bookmarkEnd w:id="45"/>
            <w:r>
              <w:rPr>
                <w:rFonts w:cs="Cambria" w:ascii="Cambria" w:hAnsi="Cambria"/>
                <w:sz w:val="22"/>
                <w:szCs w:val="22"/>
              </w:rPr>
              <w:t>Valašský minipivovar Kozl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Fojtstvi 1, Kozlovice, tel.: 558 432 09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Čt 11-22, Pá 11-24, So 10-24, Ne 10-20</w:t>
            </w:r>
          </w:p>
          <w:p>
            <w:pPr>
              <w:pStyle w:val="Normal"/>
              <w:rPr>
                <w:lang w:val="cs-CZ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relaxvpodhuri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alašský Vojvoda tma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zlovický fojt Kozlovja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uš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20, 124, 1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Lužná u Rakovní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4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46" w:name="_Královský_pivovar_Krušovice"/>
            <w:bookmarkEnd w:id="46"/>
            <w:r>
              <w:rPr>
                <w:rFonts w:cs="Cambria" w:ascii="Cambria" w:hAnsi="Cambria"/>
                <w:sz w:val="22"/>
                <w:szCs w:val="22"/>
              </w:rPr>
              <w:t>Královský pivovar Kruš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.: 313 569 229; podniková prodejna denně 7-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krusov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ět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ušketý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mperi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ubilejní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elené p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eskovec okr. Op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ílov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0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47" w:name="_Minipivovar_Slezan"/>
            <w:bookmarkEnd w:id="47"/>
            <w:r>
              <w:rPr>
                <w:rFonts w:cs="Cambria" w:ascii="Cambria" w:hAnsi="Cambria"/>
                <w:sz w:val="22"/>
                <w:szCs w:val="22"/>
              </w:rPr>
              <w:t>Minipivovar Slezan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eskovec – Kasárna, tel.: 774 556 377; Pá 18-22, So 14-22, Ne 14-18;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spůdka na hřišti v Ostravě – Třebovicích, Kochova ul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slez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Slezan světlý ležá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Slezan tmavý ležá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lezan polotmav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lezan Březňák 16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ber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esec u Liber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4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Rodinný_minipivovar_Vendelín"/>
            <w:bookmarkEnd w:id="48"/>
            <w:r>
              <w:rPr>
                <w:rFonts w:cs="Cambria" w:ascii="Cambria" w:hAnsi="Cambria"/>
                <w:sz w:val="22"/>
                <w:szCs w:val="22"/>
              </w:rPr>
              <w:t>Rodinný minipivovar Vendelín Krko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ukašovská 43, Liberec - Nový Harcov; tel.: 485 163 096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ndelín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ndelín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ndelín polotmavý ležák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pník nad Bečv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Lipník nad Bečv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49" w:name="_První_soukromý_pivovar"/>
            <w:bookmarkEnd w:id="49"/>
            <w:r>
              <w:rPr>
                <w:rFonts w:cs="Cambria" w:ascii="Cambria" w:hAnsi="Cambria"/>
                <w:sz w:val="22"/>
                <w:szCs w:val="22"/>
              </w:rPr>
              <w:t>První soukromý pivovar společenský v Lipní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8. října 20/6, tel.: 581 773 798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očí Sport bar a restaurace Fantasy na Loučské ulic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pnický ležák světl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pnický tmavý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pnický světlý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tov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3, 27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Litovel předměs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0" w:name="_Pivovar_Litovel"/>
            <w:bookmarkEnd w:id="50"/>
            <w:r>
              <w:rPr>
                <w:rFonts w:cs="Cambria" w:ascii="Cambria" w:hAnsi="Cambria"/>
                <w:sz w:val="22"/>
                <w:szCs w:val="22"/>
              </w:rPr>
              <w:t>Pivovar Litovel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lackého 934 , tel.: 585 493 111;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litovel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tovel Classic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tovel Mora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tovel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tovel Da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itovel Fr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estr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k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Loket předměs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1" w:name="_Rodinný_pivovar_Svatý"/>
            <w:bookmarkEnd w:id="51"/>
            <w:r>
              <w:rPr>
                <w:rFonts w:cs="Cambria" w:ascii="Cambria" w:hAnsi="Cambria"/>
                <w:sz w:val="22"/>
                <w:szCs w:val="22"/>
              </w:rPr>
              <w:t>Rodinný pivovar Svatý Florian Lok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.G.M 136, tel.: 352 327 130;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Hotel Císař Ferdinand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otel-loket.cz/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lorian polotmavý 11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čná nad Desn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9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Loučná nad Desn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2" w:name="_Rodinný_pivovar_Bravůr"/>
            <w:bookmarkEnd w:id="52"/>
            <w:r>
              <w:rPr>
                <w:rFonts w:cs="Cambria" w:ascii="Cambria" w:hAnsi="Cambria"/>
                <w:sz w:val="22"/>
                <w:szCs w:val="22"/>
              </w:rPr>
              <w:t>Rodinný pivovar Bravů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ilipová 65, tel.: 603 146 416</w:t>
            </w:r>
          </w:p>
          <w:p>
            <w:pPr>
              <w:pStyle w:val="Normal"/>
              <w:rPr>
                <w:lang w:val="cs-CZ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-vacla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Loučenský Václa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10, 114, 1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Lou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3" w:name="_Pivovar_Louny"/>
            <w:bookmarkEnd w:id="53"/>
            <w:r>
              <w:rPr>
                <w:rFonts w:cs="Cambria" w:ascii="Cambria" w:hAnsi="Cambria"/>
                <w:sz w:val="22"/>
                <w:szCs w:val="22"/>
              </w:rPr>
              <w:t>Pivovar Lou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usova 64; tel.: 415 629 1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drinksunion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loun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ny Klas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ny Diam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ny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ny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ny Tmav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ny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lotmavý hořký speciál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uny Extra hořký speciál 16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lý Rohoz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Dolán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4" w:name="_Pivovar_Skalák_Malý"/>
            <w:bookmarkEnd w:id="54"/>
            <w:r>
              <w:rPr>
                <w:rFonts w:cs="Cambria" w:ascii="Cambria" w:hAnsi="Cambria"/>
                <w:sz w:val="22"/>
                <w:szCs w:val="22"/>
              </w:rPr>
              <w:t>Pivovar Rohoz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lý Rohozec 29; tel.: 728 277 323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denně 10-2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rohozec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skalák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alák světlý ležák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alák řezaný ležák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alák ležák premium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alák světlé speciální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kalák tmavé speciální 13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leš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Medleš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5" w:name="_Minipivovar_Medlešice_-"/>
            <w:bookmarkEnd w:id="55"/>
            <w:r>
              <w:rPr>
                <w:rFonts w:cs="Cambria" w:ascii="Cambria" w:hAnsi="Cambria"/>
                <w:sz w:val="22"/>
                <w:szCs w:val="22"/>
              </w:rPr>
              <w:t>Minipivovar Medlešice - Adolf Zem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lešice 2, tel.: 469 630 66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-Čt 14-21:30, Pá-So 14-23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medles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lešický ležák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lešický ležák černý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let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Hořice v Podkrkonoš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7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6" w:name="_Sousedský_pivovar_Miletín"/>
            <w:bookmarkEnd w:id="56"/>
            <w:r>
              <w:rPr>
                <w:rFonts w:cs="Cambria" w:ascii="Cambria" w:hAnsi="Cambria"/>
                <w:sz w:val="22"/>
                <w:szCs w:val="22"/>
              </w:rPr>
              <w:t>Sousedský pivovar Milet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městí K. J. Erbena 98, tel.: 777 049 333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zahrádka za Sousedským domem otevřena v lét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 k dostání i v restauraci v Sousedském dom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Čt 9:30-22, Pá,So 9:30-24, Ne 9:30-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pivovar.mileti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hm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ytl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ttalion Salv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ch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6, 0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Nách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7" w:name="_Pivovar_Náchod"/>
            <w:bookmarkEnd w:id="57"/>
            <w:r>
              <w:rPr>
                <w:rFonts w:cs="Cambria" w:ascii="Cambria" w:hAnsi="Cambria"/>
                <w:sz w:val="22"/>
                <w:szCs w:val="22"/>
              </w:rPr>
              <w:t>Pivovar Nách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obrošovská 130, tel.: 491 407 111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rimato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Premium Da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Polotmavý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Exkluziv 1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Rytířský 2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Double 2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Weizenb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English Pale 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iátor Sto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Neal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Diam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Velikonoč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átor Vánoč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inkbräu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Finkbräu nealkoholické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oš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Dobrá u Frýdku Míst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8" w:name="_Pivovar_Radegast"/>
            <w:bookmarkEnd w:id="58"/>
            <w:r>
              <w:rPr>
                <w:rFonts w:cs="Cambria" w:ascii="Cambria" w:hAnsi="Cambria"/>
                <w:sz w:val="22"/>
                <w:szCs w:val="22"/>
              </w:rPr>
              <w:t>Pivovar Radeg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l.: 377 061 111; prohlídka ve všední d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ivovarská restaurace ve vyhlídkové věži nad varnou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radegast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degast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degast Origin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degast Birel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ová Pa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Nová Pa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59" w:name="_Městský_pivovar_Nová"/>
            <w:bookmarkEnd w:id="59"/>
            <w:r>
              <w:rPr>
                <w:rFonts w:cs="Cambria" w:ascii="Cambria" w:hAnsi="Cambria"/>
                <w:sz w:val="22"/>
                <w:szCs w:val="22"/>
              </w:rPr>
              <w:t>Městský pivovar Nová Pa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ivovarská 400; tel.: 493 760 76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otevřena pro speciální ak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 Po-Pá 8-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niková prodejna Kumburský Újezd 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 – Pá 8:30 – 18:30, So, Ne 8:30 – 19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novopackepivo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ou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yšto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umbur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ran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krkonošský speciál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krkonošský speciál tma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aldštej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emp Valley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ymbu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60, 0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Nymburk mě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0" w:name="_Pivovar_Nymburk"/>
            <w:bookmarkEnd w:id="60"/>
            <w:r>
              <w:rPr>
                <w:rFonts w:cs="Cambria" w:ascii="Cambria" w:hAnsi="Cambria"/>
                <w:sz w:val="22"/>
                <w:szCs w:val="22"/>
              </w:rPr>
              <w:t>Pivovar Nymbu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žská 581, tel.: 325 517 20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: Út-Pá 10-18, So, Ne 12-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ostrizin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řižinské Doktorova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řižinsk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řižinské Pepinova desí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řižinské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řižinské Zlato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řižinské Francinův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řižinské Bog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old Bohemia be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ymburk Lager Be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lomou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Olomouc mě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1" w:name="_Hostinský_pivovar_Moritz"/>
            <w:bookmarkEnd w:id="61"/>
            <w:r>
              <w:rPr>
                <w:rFonts w:cs="Cambria" w:ascii="Cambria" w:hAnsi="Cambria"/>
                <w:sz w:val="22"/>
                <w:szCs w:val="22"/>
              </w:rPr>
              <w:t>Hostinský pivovar Morit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šverova 2, tel.: 585 205 560; denně 11-23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ostinec-moritz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ritz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isel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ritz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á Tereza 13%</w:t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lav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Oslav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2" w:name="_Zámecký_pivovar_Oslavany"/>
            <w:bookmarkEnd w:id="62"/>
            <w:r>
              <w:rPr>
                <w:rFonts w:cs="Cambria" w:ascii="Cambria" w:hAnsi="Cambria"/>
                <w:sz w:val="22"/>
                <w:szCs w:val="22"/>
              </w:rPr>
              <w:t>Zámecký pivovar Oslav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ámek 1, tel.: 546 418 90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ámecký pivovar i restaurace; Ne-Čt 10-22, Pá-So 10-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zamek.oslavany-cz.e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ov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mplá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rantiškova třinác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mtu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lmis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Černá krásk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r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1, 3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Ostrava stř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3" w:name="_Minipivovar_Biovar"/>
            <w:bookmarkEnd w:id="63"/>
            <w:r>
              <w:rPr>
                <w:rFonts w:cs="Cambria" w:ascii="Cambria" w:hAnsi="Cambria"/>
                <w:sz w:val="22"/>
                <w:szCs w:val="22"/>
              </w:rPr>
              <w:t>Minipivovar Bio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vozská ulice 367/34; tel.: 602 347 8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Hobit Po-Čt 10-24, Pá 14-24, So 16-2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obitclub.net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Qásek tmav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Qásek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Qásek polotmavý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Qásek polotmavý 13% medový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r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0, 300, 321, 3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Ostrava hl.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4" w:name="_Pivovar_Ostravar_1"/>
            <w:bookmarkEnd w:id="64"/>
            <w:r>
              <w:rPr>
                <w:rFonts w:cs="Cambria" w:ascii="Cambria" w:hAnsi="Cambria"/>
                <w:sz w:val="22"/>
                <w:szCs w:val="22"/>
              </w:rPr>
              <w:t>Pivovar Ostra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ornopolní 57, tel.: 596 650 111; muzeum, možnost exkurze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ostra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ravar Origin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ravar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ravar Stro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z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el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ve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r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0, 3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Ostrava-Vítk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5" w:name="_Zámecký_Minipivovar_Zábřeh"/>
            <w:bookmarkEnd w:id="65"/>
            <w:r>
              <w:rPr>
                <w:rFonts w:cs="Cambria" w:ascii="Cambria" w:hAnsi="Cambria"/>
                <w:sz w:val="22"/>
                <w:szCs w:val="22"/>
              </w:rPr>
              <w:t>Zámecký Minipivovar Zábře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 Zámku 42/1 , tel.: 554 819 4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-Čt 17-23, Pá,So 17-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zabreh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kard světl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kard tmav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kard světlý 11% ochuce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kard tmavý 11% ochuce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kard světlý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kard tmavý 14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rdub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10, 030, 031, 238, 260, 2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ardubice hl.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6" w:name="_Pivovar_Pardubice"/>
            <w:bookmarkEnd w:id="66"/>
            <w:r>
              <w:rPr>
                <w:rFonts w:cs="Cambria" w:ascii="Cambria" w:hAnsi="Cambria"/>
                <w:sz w:val="22"/>
                <w:szCs w:val="22"/>
              </w:rPr>
              <w:t>Pivovar Pardub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alackého 250, tel.: 466 511 321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ernstej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vá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nštejn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nštejn Jedenác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nštejn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nštejn Gran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nštejn Polotmav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 pivo Pernštej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ck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rt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lhřim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elhřim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7" w:name="_Pivovar_Poutník"/>
            <w:bookmarkStart w:id="68" w:name="_Pivovar_Pelhřimov"/>
            <w:bookmarkEnd w:id="67"/>
            <w:bookmarkEnd w:id="68"/>
            <w:r>
              <w:rPr>
                <w:rFonts w:cs="Cambria" w:ascii="Cambria" w:hAnsi="Cambria"/>
                <w:sz w:val="22"/>
                <w:szCs w:val="22"/>
              </w:rPr>
              <w:t>Pivovar Pout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856, tel.: 565 323 02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dejna: Po-Pá 8-16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U Vlasáků – vedle pivovaru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poutni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utník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utník světlý ležák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utník speciální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utník světlé výčepní kvasnic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utník světlý ležák Premium kvasnic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utník speciální 14% kvasnic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utník weitze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lzeň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60, 170, 180, 183, 1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lzeň hl. 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69" w:name="_Minipivovar_Na_Rychtářce"/>
            <w:bookmarkEnd w:id="69"/>
            <w:r>
              <w:rPr>
                <w:rFonts w:cs="Cambria" w:ascii="Cambria" w:hAnsi="Cambria"/>
                <w:sz w:val="22"/>
                <w:szCs w:val="22"/>
              </w:rPr>
              <w:t>Panství Lautensa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uhlářská 10, tel: 602 596 161; Po-Čt 11-22, Pá-So 11-23, Ne 11-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groll.cz</w:t>
              </w:r>
            </w:hyperlink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hyperlink r:id="rId7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lotrzezplzn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tr polotmavý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zeň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60, 170, 180, 183, 1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lzeň hl. 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0" w:name="_Plzeňský_Prazdroj_-"/>
            <w:bookmarkEnd w:id="70"/>
            <w:r>
              <w:rPr>
                <w:rFonts w:cs="Cambria" w:ascii="Cambria" w:hAnsi="Cambria"/>
                <w:sz w:val="22"/>
                <w:szCs w:val="22"/>
              </w:rPr>
              <w:t>Plzeňský Prazdro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 Prazdroje 7; tel.: 377 062 888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razdroj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lsner Urqu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ambrinus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ambrinus Excel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ambrinus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ambrinus se sníž. obsahem cukru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zeň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lzeň-Koter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3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1" w:name="_Pivovar_Purkmistr"/>
            <w:bookmarkEnd w:id="71"/>
            <w:r>
              <w:rPr>
                <w:rFonts w:cs="Cambria" w:ascii="Cambria" w:hAnsi="Cambria"/>
                <w:sz w:val="22"/>
                <w:szCs w:val="22"/>
              </w:rPr>
              <w:t>Pivovar Purkmis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lská náves 21/2, Plzeň - Černice, tel.: 377 994 3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urkmist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tmav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polotmav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ísař pšeničn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nakuřovan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12% borůvk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12% zázvor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12% višn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12% med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12% cannab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černý b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urkmistr medový speci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r rauch Purkmis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r rauch Písař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zeň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tě 1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lzeň-Bolev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3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2" w:name="_Pivovar_U_rytíře"/>
            <w:bookmarkEnd w:id="72"/>
            <w:r>
              <w:rPr>
                <w:rFonts w:cs="Cambria" w:ascii="Cambria" w:hAnsi="Cambria"/>
                <w:sz w:val="22"/>
                <w:szCs w:val="22"/>
              </w:rPr>
              <w:t>Pivovar U rytíře Locho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rlovarská 103, tel.: 377 540 946; restaurace U rytíře Locho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ý ležák Rytíře Locho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ý světlý 14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kováň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y Katus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3" w:name="_Pivovar_Podkováň"/>
            <w:bookmarkEnd w:id="73"/>
            <w:r>
              <w:rPr>
                <w:rFonts w:cs="Cambria" w:ascii="Cambria" w:hAnsi="Cambria"/>
                <w:sz w:val="22"/>
                <w:szCs w:val="22"/>
              </w:rPr>
              <w:t>Pivovar Podkováň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kováň 21, Dolní Cetno; tel.: 326 356 23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odkov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 v rekonstruk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lič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olič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4" w:name="_Měšťanský_pivovar_v"/>
            <w:bookmarkEnd w:id="74"/>
            <w:r>
              <w:rPr>
                <w:rFonts w:cs="Cambria" w:ascii="Cambria" w:hAnsi="Cambria"/>
                <w:sz w:val="22"/>
                <w:szCs w:val="22"/>
              </w:rPr>
              <w:t>Měšťanský pivovar v Polič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ivovarská 151, tel.: 461 725 57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dej nonstop - vrátnice pivovaru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tel Pivovar v Riegrově ulici 35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polick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radební 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radební tmav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tak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áviš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5" w:name="_Klášterní_pivovar_Strahov"/>
            <w:bookmarkEnd w:id="75"/>
            <w:r>
              <w:rPr>
                <w:rFonts w:cs="Cambria" w:ascii="Cambria" w:hAnsi="Cambria"/>
                <w:sz w:val="22"/>
                <w:szCs w:val="22"/>
              </w:rPr>
              <w:t>Klášterní pivovar Strah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rahovské nádvoří 301, tel.: 233 353 155; denně 10-22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klasterni-piv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. Norbert tmavý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. Norbert jantarový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. Norbert světlý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. Norbert pšeničn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. Norbert tmavé 1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. Norbert světlý 19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6" w:name="_Minipivovar_Richter"/>
            <w:bookmarkEnd w:id="76"/>
            <w:r>
              <w:rPr>
                <w:rFonts w:cs="Cambria" w:ascii="Cambria" w:hAnsi="Cambria"/>
                <w:sz w:val="22"/>
                <w:szCs w:val="22"/>
              </w:rPr>
              <w:t>Minipivovar Richter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Bulovka 17, tel.: 284 840 650;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Čt 11-23, Pá 11-24, So 12-24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ubulovk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ichter ležák tmavý 14%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ichter weißbier 13%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ichter ležák 12%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ichter ležák polotmavý 11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7" w:name="_Minipivovar_SPŠPT"/>
            <w:bookmarkEnd w:id="77"/>
            <w:r>
              <w:rPr>
                <w:rFonts w:cs="Cambria" w:ascii="Cambria" w:hAnsi="Cambria"/>
                <w:sz w:val="22"/>
                <w:szCs w:val="22"/>
              </w:rPr>
              <w:t>Minipivovar SPŠP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skalská 10; vaření piva probíhá v rámci výuky, případně kurzů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skalská koza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skalská koza polotmavý ležá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8" w:name="_První_Novoměstský_restaurační"/>
            <w:bookmarkEnd w:id="78"/>
            <w:r>
              <w:rPr>
                <w:rFonts w:cs="Cambria" w:ascii="Cambria" w:hAnsi="Cambria"/>
                <w:sz w:val="22"/>
                <w:szCs w:val="22"/>
              </w:rPr>
              <w:t>První Novoměstský restaurační pivovar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odičkova 20; tel.: 222 232 448;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Pá 10-23:30; So 11:30-23:30, Ne 12-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npiv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ovoměstský kvasnicový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ovoměstský kvasnicový tmavý ležá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79" w:name="_Pivovarský_dům"/>
            <w:bookmarkEnd w:id="79"/>
            <w:r>
              <w:rPr>
                <w:rFonts w:cs="Cambria" w:ascii="Cambria" w:hAnsi="Cambria"/>
                <w:sz w:val="22"/>
                <w:szCs w:val="22"/>
              </w:rPr>
              <w:t>Pivovarský dů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Ječná 15, tel.: 296 216 66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nně 11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gastroinfo.cz/pivodu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těpán český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 xml:space="preserve"> klasický ležák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těpán český klasický ležák tma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šeničné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išňové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ávové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nánové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přivové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riginal sto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amp pivní se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lack Hill – aperitivní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růvkové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ärz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c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0" w:name="_Pokusný_školní_minipivovar"/>
            <w:bookmarkEnd w:id="80"/>
            <w:r>
              <w:rPr>
                <w:rFonts w:cs="Cambria" w:ascii="Cambria" w:hAnsi="Cambria"/>
                <w:sz w:val="22"/>
                <w:szCs w:val="22"/>
              </w:rPr>
              <w:t>Pokusný školní minipivovar ČZ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ZU Suchdol; údajně by měli zásobit hospody v campu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uchdolský Jení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1" w:name="_Staropramen"/>
            <w:bookmarkEnd w:id="81"/>
            <w:r>
              <w:rPr>
                <w:rFonts w:cs="Cambria" w:ascii="Cambria" w:hAnsi="Cambria"/>
                <w:sz w:val="22"/>
                <w:szCs w:val="22"/>
              </w:rPr>
              <w:t>Staropra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dražní 84, tel.: 800 100 00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staropramen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y-staroprame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ropramen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ropramen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ropramen Neal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ropramen D p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ropramen Čer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aropramen Gran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áník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áník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ella Arto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ratisl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ládkův Měšťa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2" w:name="_Sousedský_pivovar_U"/>
            <w:bookmarkEnd w:id="82"/>
            <w:r>
              <w:rPr>
                <w:rFonts w:cs="Cambria" w:ascii="Cambria" w:hAnsi="Cambria"/>
                <w:sz w:val="22"/>
                <w:szCs w:val="22"/>
              </w:rPr>
              <w:t>Sousedský pivovar U Banseth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áborská 389/49, tel.: 261 222 530; Po-Pá 11-24, So,Ne 15-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ubanseth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šta polotmav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šta tma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šta světlé 15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šta tmav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šta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šta pšenič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šta nakuřova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šta medov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3" w:name="_U_Fleků"/>
            <w:bookmarkEnd w:id="83"/>
            <w:r>
              <w:rPr>
                <w:rFonts w:cs="Cambria" w:ascii="Cambria" w:hAnsi="Cambria"/>
                <w:sz w:val="22"/>
                <w:szCs w:val="22"/>
              </w:rPr>
              <w:t>U F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řemencova 11, tel.: 224 934 019; denně 9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uflek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lekovský ležá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4" w:name="_U_Medvídků"/>
            <w:bookmarkEnd w:id="84"/>
            <w:r>
              <w:rPr>
                <w:rFonts w:cs="Cambria" w:ascii="Cambria" w:hAnsi="Cambria"/>
                <w:sz w:val="22"/>
                <w:szCs w:val="22"/>
              </w:rPr>
              <w:t>U Medvíd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 Perštině 7, tel.: 224 211 916; denně 11:30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umedvidk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ld Go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-Beer 3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5" w:name="_U_Valšů"/>
            <w:bookmarkEnd w:id="85"/>
            <w:r>
              <w:rPr>
                <w:rFonts w:cs="Cambria" w:ascii="Cambria" w:hAnsi="Cambria"/>
                <w:sz w:val="22"/>
                <w:szCs w:val="22"/>
              </w:rPr>
              <w:t>U Valš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tlémská 5, tel.: 222 333 920; denně 11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razskymost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žský Most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žský Most tmavé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stěj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1, 273, 3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rostějov hl.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6" w:name="_První_hanácký_domácí"/>
            <w:bookmarkEnd w:id="86"/>
            <w:r>
              <w:rPr>
                <w:rFonts w:cs="Cambria" w:ascii="Cambria" w:hAnsi="Cambria"/>
                <w:sz w:val="22"/>
                <w:szCs w:val="22"/>
              </w:rPr>
              <w:t>První hanácký domácí pivovar U krále Ječmí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Újezd 4a; tel.: 582 346 40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chází se ve dvoře areálu bývalého kin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Pá od 10:30, So-Ne od 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ukralejecmink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čmenn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šeničný Weissb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rný Andě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išňové piveč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stějovská ječmenná desítk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tiv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90, 2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rotiv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7" w:name="_Městský_pivovar_Platan"/>
            <w:bookmarkEnd w:id="87"/>
            <w:r>
              <w:rPr>
                <w:rFonts w:cs="Cambria" w:ascii="Cambria" w:hAnsi="Cambria"/>
                <w:sz w:val="22"/>
                <w:szCs w:val="22"/>
              </w:rPr>
              <w:t>Plat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ivovar 168, tel.: 382 733 111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-plat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atan Protiv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atan Gran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atan Jedená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atan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ácheňská per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atan Li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atan Alcohol Fre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ůho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raha-Uhříněv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8" w:name="_Rodinný_pivovar,_hostinec"/>
            <w:bookmarkEnd w:id="88"/>
            <w:r>
              <w:rPr>
                <w:rFonts w:cs="Cambria" w:ascii="Cambria" w:hAnsi="Cambria"/>
                <w:sz w:val="22"/>
                <w:szCs w:val="22"/>
              </w:rPr>
              <w:t>Rodinný pivovar, hostinec a penzion "U Bezoušků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ětnové náměstí 5, tel.: 267 750 551; denně 11-23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ubezousk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selá šestnác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zouškovská desítk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er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0, 300, 3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řer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89" w:name="_Pivovar_Parník"/>
            <w:bookmarkEnd w:id="89"/>
            <w:r>
              <w:rPr>
                <w:rFonts w:cs="Cambria" w:ascii="Cambria" w:hAnsi="Cambria"/>
                <w:sz w:val="22"/>
                <w:szCs w:val="22"/>
              </w:rPr>
              <w:t>Pivovar Par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ovární ul. (u Hypernovy)</w:t>
            </w:r>
          </w:p>
          <w:p>
            <w:pPr>
              <w:pStyle w:val="Normal"/>
              <w:rPr>
                <w:lang w:val="cs-CZ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restauraceparni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pi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moř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rá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er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70, 300, 3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Přer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0" w:name="_Pivovar_Zubr"/>
            <w:bookmarkEnd w:id="90"/>
            <w:r>
              <w:rPr>
                <w:rFonts w:cs="Cambria" w:ascii="Cambria" w:hAnsi="Cambria"/>
                <w:sz w:val="22"/>
                <w:szCs w:val="22"/>
              </w:rPr>
              <w:t>Pivovar Zub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menského 35, tel.: 581 270 1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zub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ubr Class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ubr Classic tma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ubr Go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ubr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ubr Fre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kov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24, 126, 161, 162, 17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Rakov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1" w:name="_Pivovar_Rakovník"/>
            <w:bookmarkEnd w:id="91"/>
            <w:r>
              <w:rPr>
                <w:rFonts w:cs="Cambria" w:ascii="Cambria" w:hAnsi="Cambria"/>
                <w:sz w:val="22"/>
                <w:szCs w:val="22"/>
              </w:rPr>
              <w:t>Pivovar Rakov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avlíčkova 69, tel.: 313 512 31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rakovnikbee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kalář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kalář 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Bakalář polotmavé 11%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Bakalář tmavé 12%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kalář Jubilejní polotmavé 17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nov nad Kněžn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Rychnov n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něžnou zast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2" w:name="_Městský_Podorlický_pivovar"/>
            <w:bookmarkEnd w:id="92"/>
            <w:r>
              <w:rPr>
                <w:rFonts w:cs="Cambria" w:ascii="Cambria" w:hAnsi="Cambria"/>
                <w:sz w:val="22"/>
                <w:szCs w:val="22"/>
              </w:rPr>
              <w:t>Městský Podorlický pivo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štany 435, tel: 494 533 069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 dostání v hotelu Havel, Staré Náměstí 61, denně 10-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ní šenk bude otevřen v polovině roku 20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rychn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novský Zilvar 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novský Kaštan polotmav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novská Kněžna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chnovský Habrovák 13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ýmař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Rýmař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3" w:name="_Hotel_Excelent"/>
            <w:bookmarkEnd w:id="93"/>
            <w:r>
              <w:rPr>
                <w:rFonts w:cs="Cambria" w:ascii="Cambria" w:hAnsi="Cambria"/>
                <w:sz w:val="22"/>
                <w:szCs w:val="22"/>
              </w:rPr>
              <w:t>Hostinský pivovar a hotel Excel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10; tel.: 554 211 77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excelent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celent světlé 11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celent polotmavé 13 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nt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Čeb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4" w:name="_Domácí_výrobna_medového"/>
            <w:bookmarkEnd w:id="94"/>
            <w:r>
              <w:rPr>
                <w:rFonts w:cs="Cambria" w:ascii="Cambria" w:hAnsi="Cambria"/>
                <w:sz w:val="22"/>
                <w:szCs w:val="22"/>
              </w:rPr>
              <w:t>Domácí výrobna medového piva Kvas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ntice 13, tel.:  549 416 117; denně 8-20 prodej v pivovaru – výrobna U Jelínků, v Senticích restaurace u Malých a Bist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kvasar.vyrob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ar světlé 15% s med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ar tmavé 13% s med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ar světlé 12% s med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ar světlé 10% s medem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kolo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Lomnice u Sokolo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Svat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5" w:name="_Měšťanský_pivovar_Sokolov"/>
            <w:bookmarkEnd w:id="95"/>
            <w:r>
              <w:rPr>
                <w:rFonts w:cs="Cambria" w:ascii="Cambria" w:hAnsi="Cambria"/>
                <w:sz w:val="22"/>
                <w:szCs w:val="22"/>
              </w:rPr>
              <w:t>Měšťanský pivovar Sokolo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slická 168 Lomnice u Sokolova, tel.: 602 610 8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U Franty; Po-Čt 16-22, Pá 14-24, So 14-24, Ne 10-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permo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mon výčepní světlé</w:t>
            </w:r>
          </w:p>
          <w:p>
            <w:pPr>
              <w:pStyle w:val="Normal"/>
              <w:ind w:left="-648" w:firstLine="648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mon ležák světlý</w:t>
            </w:r>
          </w:p>
          <w:p>
            <w:pPr>
              <w:pStyle w:val="Normal"/>
              <w:ind w:left="-648" w:firstLine="648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mon ležák polotmavý</w:t>
            </w:r>
          </w:p>
          <w:p>
            <w:pPr>
              <w:pStyle w:val="Normal"/>
              <w:ind w:left="-648" w:firstLine="648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mon speciální tmavé</w:t>
            </w:r>
          </w:p>
          <w:p>
            <w:pPr>
              <w:pStyle w:val="Normal"/>
              <w:ind w:left="-648" w:firstLine="648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mon speciální světlé</w:t>
            </w:r>
          </w:p>
          <w:p>
            <w:pPr>
              <w:pStyle w:val="Normal"/>
              <w:ind w:left="-648" w:firstLine="648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mon speciální polotmavé</w:t>
            </w:r>
          </w:p>
          <w:p>
            <w:pPr>
              <w:pStyle w:val="Normal"/>
              <w:ind w:left="-648" w:firstLine="648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rmon Extra Premium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rako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90, 198, 2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Strako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6" w:name="_Pivovar_Strakonice"/>
            <w:bookmarkEnd w:id="96"/>
            <w:r>
              <w:rPr>
                <w:rFonts w:cs="Cambria" w:ascii="Cambria" w:hAnsi="Cambria"/>
                <w:sz w:val="22"/>
                <w:szCs w:val="22"/>
              </w:rPr>
              <w:t>Pivovar Strako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skalská 324, tel.: 383 321 789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dejna Po-Pá 8-17, So,Ne 8-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strakon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udák Driv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udák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udák Nekt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udák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van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udák Bla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opřev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ál Šuma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osterman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íb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Stříb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7" w:name="_Rodinný,_hostinský_pivovar"/>
            <w:bookmarkEnd w:id="97"/>
            <w:r>
              <w:rPr>
                <w:rFonts w:cs="Cambria" w:ascii="Cambria" w:hAnsi="Cambria"/>
                <w:sz w:val="22"/>
                <w:szCs w:val="22"/>
              </w:rPr>
              <w:t>Rodinný pivovar U Rybi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lzeňská 32, tel.: 374 627 503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Po-Čt 11-22, Pá,So 11-24, Ne 11-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urybicek.e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říbrň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rg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uchma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r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rostřel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išňov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ij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rať 0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astávka Příš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cca 2 km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8" w:name="_Pivovar_Svijany"/>
            <w:bookmarkEnd w:id="98"/>
            <w:r>
              <w:rPr>
                <w:rFonts w:cs="Cambria" w:ascii="Cambria" w:hAnsi="Cambria"/>
                <w:sz w:val="22"/>
                <w:szCs w:val="22"/>
              </w:rPr>
              <w:t>Pivovar Svija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vijany 25, tel.: 485 177 141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ivovarská restaurace Ne - Čt 11-22, Pá, So 11-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ivovarská prodejna St,Čt, Ne 11-17, Pá, So 11-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svijan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ijanská Desí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ijanský Má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ijanský Rytí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č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ijanský Kníž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ijanská Kněž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ijanský voz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Fitnes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tramb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Štramb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99" w:name="_Městský_pivovar_Štramberk"/>
            <w:bookmarkEnd w:id="99"/>
            <w:r>
              <w:rPr>
                <w:rFonts w:cs="Cambria" w:ascii="Cambria" w:hAnsi="Cambria"/>
                <w:sz w:val="22"/>
                <w:szCs w:val="22"/>
              </w:rPr>
              <w:t>Městský pivovar Štramb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městí 7, tel.: 556 813 710; Ne-Čt 10-22, Pá-So 10-24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relaxvpodhuri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uba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oobacz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utn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32, 040,  043, 045, 04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Trutnov hl.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0" w:name="_Pivovar_Krakonoš"/>
            <w:bookmarkEnd w:id="100"/>
            <w:r>
              <w:rPr>
                <w:rFonts w:cs="Cambria" w:ascii="Cambria" w:hAnsi="Cambria"/>
                <w:sz w:val="22"/>
                <w:szCs w:val="22"/>
              </w:rPr>
              <w:t>Pivovar Krakonoš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Křižíkova 486, tel.: 499 840 11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denně 10-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 Po-Pá 11-17:30, So 8-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krakonos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konoš 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konoš tmav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konoš světlé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konoš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konoš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konoš Vánoční světl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konoš Vánoční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akonoš Velikonoční světlé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řeboň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Třeboň láz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1" w:name="_Pivovar_Regent"/>
            <w:bookmarkEnd w:id="101"/>
            <w:r>
              <w:rPr>
                <w:rFonts w:cs="Cambria" w:ascii="Cambria" w:hAnsi="Cambria"/>
                <w:sz w:val="22"/>
                <w:szCs w:val="22"/>
              </w:rPr>
              <w:t>Pivovar Reg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rocnovské náměstí 124, tel.: 384 721 319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ivnice Po-Čt 10:30-23, Pá-So 10:30-24, Ne 10-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ý sklípek denně 13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dejna Po-Pá 9-16:30, So 9-1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regent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hemia Regent sv. kvasnicové 1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hemia Regent Prezident sv. 14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Bohemia Regent Petra Voka polotma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hemia Regent Premium sv.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hemia Regent Premium tm.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hemia Regent Jedenáctka svět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gent světlé výčepní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gent světlé výčepní 8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hemia Regent Renegát neal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gent kvasnicov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řin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t 3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Bystřice nad Olš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3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2" w:name="_Minipivovar_Třinec"/>
            <w:bookmarkEnd w:id="102"/>
            <w:r>
              <w:rPr>
                <w:rFonts w:cs="Cambria" w:ascii="Cambria" w:hAnsi="Cambria"/>
                <w:sz w:val="22"/>
                <w:szCs w:val="22"/>
              </w:rPr>
              <w:t>Minipivovar Třin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rpentná 152, tel.: 605 753 2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Miarka v Oldřichovicích</w:t>
            </w:r>
          </w:p>
          <w:p>
            <w:pPr>
              <w:pStyle w:val="Normal"/>
              <w:rPr>
                <w:lang w:val="cs-CZ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řinecké kvasnicové p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herský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Uherský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3" w:name="_Pivovar_Janáček"/>
            <w:bookmarkEnd w:id="103"/>
            <w:r>
              <w:rPr>
                <w:rFonts w:cs="Cambria" w:ascii="Cambria" w:hAnsi="Cambria"/>
                <w:sz w:val="22"/>
                <w:szCs w:val="22"/>
              </w:rPr>
              <w:t>Pivovar Janá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radice 369, tel.: 572 632 461; podniková prode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janac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,5 D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lšavan 9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č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ma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tri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omen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aliber nealk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erberry – ochucen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herský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Uherský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4" w:name="_Restaurační_pivovar_Balkán"/>
            <w:bookmarkEnd w:id="104"/>
            <w:r>
              <w:rPr>
                <w:rFonts w:cs="Cambria" w:ascii="Cambria" w:hAnsi="Cambria"/>
                <w:sz w:val="22"/>
                <w:szCs w:val="22"/>
              </w:rPr>
              <w:t>Restaurační pivovar Balk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 Dlouhých 218; tel.: 572 637 658; Po-Pá 10-22, So-Ne 10-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é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větlé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Ústí nad Labem – Krásné Bř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Ústí nad Labem sev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5" w:name="_Pivovar_Zlatopramen"/>
            <w:bookmarkEnd w:id="105"/>
            <w:r>
              <w:rPr>
                <w:rFonts w:cs="Cambria" w:ascii="Cambria" w:hAnsi="Cambria"/>
                <w:sz w:val="22"/>
                <w:szCs w:val="22"/>
              </w:rPr>
              <w:t>Pivovar Zlatopra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rážďanská 80; tel.: 472 703 1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drinksunion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zlatoprame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opramen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opramen světlé 11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opramen světlé 12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opramen tmavé 11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opramen nealk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arnsdor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8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arnsdor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6" w:name="_Minipivovar_Kocour"/>
            <w:bookmarkEnd w:id="106"/>
            <w:r>
              <w:rPr>
                <w:rFonts w:cs="Cambria" w:ascii="Cambria" w:hAnsi="Cambria"/>
                <w:sz w:val="22"/>
                <w:szCs w:val="22"/>
              </w:rPr>
              <w:t>Minipivovar Koco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Východní 1547, tel.: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 ochutnání v Noprosu restaurant, Strakonická 32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kocou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cour Lužick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cour pale 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to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3 Rau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cotch 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merican India Pale A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ich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Vojkovice nad Ohř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3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7" w:name="_Minipivovar_Velichov"/>
            <w:bookmarkEnd w:id="107"/>
            <w:r>
              <w:rPr>
                <w:rFonts w:cs="Cambria" w:ascii="Cambria" w:hAnsi="Cambria"/>
                <w:sz w:val="22"/>
                <w:szCs w:val="22"/>
              </w:rPr>
              <w:t>Minipivovar Velich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ichov 84, tel.: 602 137 059; Po-Pá 15-23, So-Ne 11-23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ichovský Forman světlé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ichovský Forman tmavé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é Bř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7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elké Bř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8" w:name="_Pivovar_Březňák"/>
            <w:bookmarkEnd w:id="108"/>
            <w:r>
              <w:rPr>
                <w:rFonts w:cs="Cambria" w:ascii="Cambria" w:hAnsi="Cambria"/>
                <w:sz w:val="22"/>
                <w:szCs w:val="22"/>
              </w:rPr>
              <w:t>Pivovar Březň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116; tel.: 475 309 1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drinksunion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brezna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řezňák světl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řezňák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řezňák tmavé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řezňák světlé 14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é Meziříč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Velké Meziříčí zastá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09" w:name="_Malostránský_pivovar_Velké"/>
            <w:bookmarkEnd w:id="109"/>
            <w:r>
              <w:rPr>
                <w:rFonts w:cs="Cambria" w:ascii="Cambria" w:hAnsi="Cambria"/>
                <w:sz w:val="22"/>
                <w:szCs w:val="22"/>
              </w:rPr>
              <w:t>Malostránský pivovar Velké Meziříč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řebíčská 342 /10, tel.: 566 502 200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tel Jelínkova vila – s restaurací a pivovar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jelinkovavil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omeziříčský Harrach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omeziříčský Harrach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omeziříčský Harrach speciál</w:t>
            </w:r>
          </w:p>
        </w:tc>
      </w:tr>
      <w:tr>
        <w:trPr>
          <w:trHeight w:val="11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é Pop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Stranč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0" w:name="_Pivovar_Velké_Popovice"/>
            <w:bookmarkEnd w:id="110"/>
            <w:r>
              <w:rPr>
                <w:rFonts w:cs="Cambria" w:ascii="Cambria" w:hAnsi="Cambria"/>
                <w:sz w:val="22"/>
                <w:szCs w:val="22"/>
              </w:rPr>
              <w:t>Pivovar Velké Pop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inghofferova 1, tel.: 323 683 111, 724 617 929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restaurace v rekostruk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 denně 10-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kozel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zel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zel Čer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zel Med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zel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m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asi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ý Ryb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elký Ryb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1" w:name="_Domácí_pivovar_Velký"/>
            <w:bookmarkEnd w:id="111"/>
            <w:r>
              <w:rPr>
                <w:rFonts w:cs="Cambria" w:ascii="Cambria" w:hAnsi="Cambria"/>
                <w:sz w:val="22"/>
                <w:szCs w:val="22"/>
              </w:rPr>
              <w:t>Domácí pivovar Velký Ryb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ý Rybník 9, tel.: 353 618 522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estaurace u Hastrmana Po-Čt 11-20, Pá 11-21, So 12-21, Ne 12-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hastrm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orybnický Hastrman polotma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orybnický Hastrman světlé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elkorybnický Hastrman světlé 11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ojk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Dobratice pod Prašiv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2" w:name="_Minipivovar_Vojkovice"/>
            <w:bookmarkEnd w:id="112"/>
            <w:r>
              <w:rPr>
                <w:rFonts w:cs="Cambria" w:ascii="Cambria" w:hAnsi="Cambria"/>
                <w:sz w:val="22"/>
                <w:szCs w:val="22"/>
              </w:rPr>
              <w:t>Minipivovar Vojko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ojkovice 10, tel.: 558 651 172; Ne-Čt 10:30-22, Pá-So 10:30-23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minipivovarkonic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yzák světlý kvasnicov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raník tmavý kvasnicov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rošák polotmavé kvasnicov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ánoční ležák světlé kvasnico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topýr světlé kvasnicov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laďas světlé kvasnicové 1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melák světlý medový 12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ratislavice nad Nis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esec u Liber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3" w:name="_Pivovar_Hols_Vratislavice"/>
            <w:bookmarkEnd w:id="113"/>
            <w:r>
              <w:rPr>
                <w:rFonts w:cs="Cambria" w:ascii="Cambria" w:hAnsi="Cambria"/>
                <w:sz w:val="22"/>
                <w:szCs w:val="22"/>
              </w:rPr>
              <w:t>Pivovar Hols Vratislavice nad Nis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anvaldská 163, Liberec 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l.: 485 393 122, 482 750 540-3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 Po,Út,Čt,Pá 8-17, St 12-17, So 8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-konrad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rad Liberec 2009 světlé 8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rad světlý 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rad světl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rad tmav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rad světl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rad Eso polotmavý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rad světlý Jocker 14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rchlab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rchlab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3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4" w:name="_Pivovarská_bašta_-"/>
            <w:bookmarkEnd w:id="114"/>
            <w:r>
              <w:rPr>
                <w:rFonts w:cs="Cambria" w:ascii="Cambria" w:hAnsi="Cambria"/>
                <w:sz w:val="22"/>
                <w:szCs w:val="22"/>
              </w:rPr>
              <w:t>Pivovarská bašta - hotel s rodinným pivovar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rská 198; tel.: 499 421 27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otelbast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věd světlý výčep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věd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věd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věd světlé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věd třešn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věd s příchutí medu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set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80, 28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setí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5" w:name="_Rodinný_minipivovar_Valášek"/>
            <w:bookmarkEnd w:id="115"/>
            <w:r>
              <w:rPr>
                <w:rFonts w:cs="Cambria" w:ascii="Cambria" w:hAnsi="Cambria"/>
                <w:sz w:val="22"/>
                <w:szCs w:val="22"/>
              </w:rPr>
              <w:t>Rodinný minipivovar Valášek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olní Jasenka 190, tel: 571 459 169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-Čt 10:30-22, Pá, So 10:30-24, Ne 14-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minipivovar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ý světlý ležák speciál Valáš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ý tmavý ležák Valáš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ý světlý ležák Valáš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išňový ležák Valáš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ávový ležák Valáš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ndlový ležák Valáše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soký Chlum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Sedlč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6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6" w:name="_Lobkowiczký_pivovar"/>
            <w:bookmarkEnd w:id="116"/>
            <w:r>
              <w:rPr>
                <w:rFonts w:cs="Cambria" w:ascii="Cambria" w:hAnsi="Cambria"/>
                <w:sz w:val="22"/>
                <w:szCs w:val="22"/>
              </w:rPr>
              <w:t>Lobkowiczký pivo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soký Chlumec 29, tel.: 318 401 311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lobkowicz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ém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is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níž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évo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inc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šk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3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Vyškov na Morav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7" w:name="_Pivovar_Vyškov"/>
            <w:bookmarkEnd w:id="117"/>
            <w:r>
              <w:rPr>
                <w:rFonts w:cs="Cambria" w:ascii="Cambria" w:hAnsi="Cambria"/>
                <w:sz w:val="22"/>
                <w:szCs w:val="22"/>
              </w:rPr>
              <w:t>Pivovar Vyšk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m. Čsl. armády 116/4; tel.: 517 326 41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ovarská prodejna Po-Čt 8-17, Pá 8-17:30, So 7:30-11:30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ysk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t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esí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žb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Řez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avr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řezň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ener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i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ubi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por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lkost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unn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d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m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ust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ant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yšší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9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yšší Brod kláš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0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8" w:name="_Minipivovar_Vyšší_Brod"/>
            <w:bookmarkEnd w:id="118"/>
            <w:r>
              <w:rPr>
                <w:rFonts w:cs="Cambria" w:ascii="Cambria" w:hAnsi="Cambria"/>
                <w:sz w:val="22"/>
                <w:szCs w:val="22"/>
              </w:rPr>
              <w:t>Minipivovar Vyšší Br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plická 28; tel.: 777 280 6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vysebrodskypiv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akub světlý ležák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šová, Valašské Meziříc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80, 281, 303, 3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Valašské Meziříc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19" w:name="_Minipivovar_BONVER_Zašová"/>
            <w:bookmarkEnd w:id="119"/>
            <w:r>
              <w:rPr>
                <w:rFonts w:cs="Cambria" w:ascii="Cambria" w:hAnsi="Cambria"/>
                <w:sz w:val="22"/>
                <w:szCs w:val="22"/>
              </w:rPr>
              <w:t>Minipivovar BONVER Zaš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vozovna Žerotínova 20, Valašské Meziříč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 dostání: Jarcová – hospůdka U Zedků; Valašské Meziříčí – rest. Rajka; Rožnov pod Radhoštěm - rest. Jasan; Vsetín - rest.U Splavu; Zlín - Kvítková ul. - herna bar Bonver, Praha – rest. U Krokodýla, Slovinská 13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bo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n světlá desít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n světl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n tmavý ležá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on Weissbi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víkovské Podhra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Smetanova Lh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0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20" w:name="_Pivovarský_dvůr_Zvíkov"/>
            <w:bookmarkEnd w:id="120"/>
            <w:r>
              <w:rPr>
                <w:rFonts w:cs="Cambria" w:ascii="Cambria" w:hAnsi="Cambria"/>
                <w:sz w:val="22"/>
                <w:szCs w:val="22"/>
              </w:rPr>
              <w:t>Pivovarský dvůr Zvík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víkovské Podhradí 92, tel.: 382 285 660; Po-Ne 11-23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-zvik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á labuť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á labuť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latá labuť 11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álovská Zlatá labuť 26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víkovský Raráš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ál pro Pivní galerii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amb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Žamb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2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21" w:name="_Pivovar_a_likérka"/>
            <w:bookmarkEnd w:id="121"/>
            <w:r>
              <w:rPr>
                <w:rFonts w:cs="Cambria" w:ascii="Cambria" w:hAnsi="Cambria"/>
                <w:sz w:val="22"/>
                <w:szCs w:val="22"/>
              </w:rPr>
              <w:t>Pivovar a likérka Žamb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s. armády, tel.: 465 611 918; (naproti muze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ivnice Út-Ne 16-22; prodejna Po-Pá 8:30-16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zamberk.wz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nec výčepní svět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nec ležák světl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nec ležák tma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šeničné výčepní Stout 14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le polotmavý 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vasnico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ed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išň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nán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onopn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at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Liboč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22" w:name="_Pokusný_pivovar_Žatec"/>
            <w:bookmarkEnd w:id="122"/>
            <w:r>
              <w:rPr>
                <w:rFonts w:cs="Cambria" w:ascii="Cambria" w:hAnsi="Cambria"/>
                <w:sz w:val="22"/>
                <w:szCs w:val="22"/>
              </w:rPr>
              <w:t>Pokusný pivovar Žatec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adaňská 2525, tel.: 415 732 111; Chmelařský institu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chizatec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at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23, 1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Žatec záp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23" w:name="_Žatecký_pivovar"/>
            <w:bookmarkEnd w:id="123"/>
            <w:r>
              <w:rPr>
                <w:rFonts w:cs="Cambria" w:ascii="Cambria" w:hAnsi="Cambria"/>
                <w:sz w:val="22"/>
                <w:szCs w:val="22"/>
              </w:rPr>
              <w:t>Žatecký pivov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ižkovo náměstí 81, tel.: 415 710 781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dej ve vrátnici pivovaru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zateckypiv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atec Svět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atec Prem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atec Ex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ro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atec Premium tmavé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elezná R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1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. Železná Ruda mě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,5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24" w:name="_Minipivovar_Železná_Ruda"/>
            <w:bookmarkEnd w:id="124"/>
            <w:r>
              <w:rPr>
                <w:rFonts w:cs="Cambria" w:ascii="Cambria" w:hAnsi="Cambria"/>
                <w:sz w:val="22"/>
                <w:szCs w:val="22"/>
              </w:rPr>
              <w:t>Minipivovar Železná R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 hotelu Belveder, tel.: 376 397 016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tevřeno od 11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otelbelveder.cz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; </w:t>
            </w:r>
            <w:hyperlink r:id="rId13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hotelgradl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rádl tmavé 13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lgrád polotmavé12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Belvedér světlé 11%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el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rať 2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stávka Humpol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ca 11 k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bookmarkStart w:id="125" w:name="_Klášterní_pivovar_Želiv"/>
            <w:bookmarkEnd w:id="125"/>
            <w:r>
              <w:rPr>
                <w:rFonts w:cs="Cambria" w:ascii="Cambria" w:hAnsi="Cambria"/>
                <w:sz w:val="22"/>
                <w:szCs w:val="22"/>
              </w:rPr>
              <w:t>Klášterní pivovar Žel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eliv 1, tel.: 565 581 074; Obchod "U klášterní brány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www.pivovar.zeli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ottschal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astul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iard Falco</w:t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známky: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Vysvětlivky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nformace čerpány vlastní zkušeností, z webů pivovarů, z Pivovarského kalendáře a ze serverů </w:t>
      </w:r>
      <w:hyperlink r:id="rId13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cs-CZ"/>
          </w:rPr>
          <w:t>www.pivovary.info</w:t>
        </w:r>
      </w:hyperlink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a </w:t>
      </w:r>
      <w:hyperlink r:id="rId13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cs-CZ"/>
          </w:rPr>
          <w:t>www.pivni.info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ávka – nejbližší vlaková zastávk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ivovarská restaurace – restaurace v areálu pivovaru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ivovarská prodejna – prodejna v areálu pivovaru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niková prodejna – prodejna provozovaná pivovarem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Údaj pod zastávkou udává hrubou vzdálenost od nádraží k pivovaru měřenou podle </w:t>
      </w:r>
      <w:hyperlink r:id="rId13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map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. přepracované vydání, Praha, 200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Datum poslední aktualizace: 2. 7. 2009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zájmu o zasílání aktualizovaného seznamu se na mne neváhejte obrátit.</w:t>
      </w:r>
    </w:p>
    <w:p>
      <w:pPr>
        <w:pStyle w:val="Normal"/>
        <w:rPr/>
      </w:pPr>
      <w:hyperlink r:id="rId13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jaroslav.broza@seznam.cz</w:t>
        </w:r>
      </w:hyperlink>
      <w:r>
        <w:rPr>
          <w:rFonts w:cs="Calibri" w:ascii="Calibri" w:hAnsi="Calibri"/>
          <w:sz w:val="22"/>
          <w:szCs w:val="22"/>
          <w:lang w:val="cs-CZ"/>
        </w:rPr>
        <w:t>, tel.: 605 825 960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© Jaroslav Broža</w:t>
      </w:r>
    </w:p>
    <w:sectPr>
      <w:footerReference w:type="default" r:id="rId137"/>
      <w:footerReference w:type="first" r:id="rId13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171">
    <w:name w:val="style171"/>
    <w:basedOn w:val="Standardnpsmoodstavce"/>
    <w:qFormat/>
    <w:rPr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Style11">
    <w:name w:val="style11"/>
    <w:basedOn w:val="Standardnpsmoodstavce"/>
    <w:qFormat/>
    <w:rPr>
      <w:sz w:val="21"/>
      <w:szCs w:val="21"/>
    </w:rPr>
  </w:style>
  <w:style w:type="character" w:styleId="Tx1">
    <w:name w:val="tx1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Menu011">
    <w:name w:val="menu011"/>
    <w:basedOn w:val="Standardnpsmoodstavce"/>
    <w:qFormat/>
    <w:rPr>
      <w:rFonts w:ascii="Tahoma" w:hAnsi="Tahoma" w:cs="Tahoma"/>
      <w:b/>
      <w:bCs/>
      <w:color w:val="000000"/>
      <w:sz w:val="11"/>
      <w:szCs w:val="11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usku.ic.cz/" TargetMode="External"/><Relationship Id="rId3" Type="http://schemas.openxmlformats.org/officeDocument/2006/relationships/hyperlink" Target="http://www.pivovarferdinand.cz/" TargetMode="External"/><Relationship Id="rId4" Type="http://schemas.openxmlformats.org/officeDocument/2006/relationships/hyperlink" Target="http://www.berounskymedved.com/" TargetMode="External"/><Relationship Id="rId5" Type="http://schemas.openxmlformats.org/officeDocument/2006/relationships/hyperlink" Target="http://www.pivovary.info/" TargetMode="External"/><Relationship Id="rId6" Type="http://schemas.openxmlformats.org/officeDocument/2006/relationships/hyperlink" Target="http://www.hotelpegas.cz/" TargetMode="External"/><Relationship Id="rId7" Type="http://schemas.openxmlformats.org/officeDocument/2006/relationships/hyperlink" Target="http://www.starobrno.com/" TargetMode="External"/><Relationship Id="rId8" Type="http://schemas.openxmlformats.org/officeDocument/2006/relationships/hyperlink" Target="http://www.uricharda.eu/" TargetMode="External"/><Relationship Id="rId9" Type="http://schemas.openxmlformats.org/officeDocument/2006/relationships/hyperlink" Target="http://www.pivovarbroumov.cz/" TargetMode="External"/><Relationship Id="rId10" Type="http://schemas.openxmlformats.org/officeDocument/2006/relationships/hyperlink" Target="http://www.pivovary.info/" TargetMode="External"/><Relationship Id="rId11" Type="http://schemas.openxmlformats.org/officeDocument/2006/relationships/hyperlink" Target="http://www.pivovar-herold.cz/" TargetMode="External"/><Relationship Id="rId12" Type="http://schemas.openxmlformats.org/officeDocument/2006/relationships/hyperlink" Target="http://www.knezihora.com/" TargetMode="External"/><Relationship Id="rId13" Type="http://schemas.openxmlformats.org/officeDocument/2006/relationships/hyperlink" Target="http://www.pivovarcernahora.cz/" TargetMode="External"/><Relationship Id="rId14" Type="http://schemas.openxmlformats.org/officeDocument/2006/relationships/hyperlink" Target="http://www.budvar.cz/" TargetMode="External"/><Relationship Id="rId15" Type="http://schemas.openxmlformats.org/officeDocument/2006/relationships/hyperlink" Target="http://www.budweiser-burgerbrau.cz/" TargetMode="External"/><Relationship Id="rId16" Type="http://schemas.openxmlformats.org/officeDocument/2006/relationships/hyperlink" Target="http://www.eggenberg.cz/" TargetMode="External"/><Relationship Id="rId17" Type="http://schemas.openxmlformats.org/officeDocument/2006/relationships/hyperlink" Target="http://www.pivovar-dalesice.cz/" TargetMode="External"/><Relationship Id="rId18" Type="http://schemas.openxmlformats.org/officeDocument/2006/relationships/hyperlink" Target="http://www.krcmadetenice.cz/" TargetMode="External"/><Relationship Id="rId19" Type="http://schemas.openxmlformats.org/officeDocument/2006/relationships/hyperlink" Target="http://dobruska.info/pivovar/uvod.php" TargetMode="External"/><Relationship Id="rId20" Type="http://schemas.openxmlformats.org/officeDocument/2006/relationships/hyperlink" Target="http://www.modra-hvezda.cz/" TargetMode="External"/><Relationship Id="rId21" Type="http://schemas.openxmlformats.org/officeDocument/2006/relationships/hyperlink" Target="http://www.pivovarlipan.cz/" TargetMode="External"/><Relationship Id="rId22" Type="http://schemas.openxmlformats.org/officeDocument/2006/relationships/hyperlink" Target="http://www.pivo-tambor.cz/" TargetMode="External"/><Relationship Id="rId23" Type="http://schemas.openxmlformats.org/officeDocument/2006/relationships/hyperlink" Target="http://www.kwaczek.cz/" TargetMode="External"/><Relationship Id="rId24" Type="http://schemas.openxmlformats.org/officeDocument/2006/relationships/hyperlink" Target="http://www.relaxvpodhuri.cz/cz/letohradek" TargetMode="External"/><Relationship Id="rId25" Type="http://schemas.openxmlformats.org/officeDocument/2006/relationships/hyperlink" Target="http://www.holba.cz/" TargetMode="External"/><Relationship Id="rId26" Type="http://schemas.openxmlformats.org/officeDocument/2006/relationships/hyperlink" Target="http://www.sklarnaharrachov.cz/" TargetMode="External"/><Relationship Id="rId27" Type="http://schemas.openxmlformats.org/officeDocument/2006/relationships/hyperlink" Target="http://www.hbrebel.cz/" TargetMode="External"/><Relationship Id="rId28" Type="http://schemas.openxmlformats.org/officeDocument/2006/relationships/hyperlink" Target="http://www.rychtar.cz/" TargetMode="External"/><Relationship Id="rId29" Type="http://schemas.openxmlformats.org/officeDocument/2006/relationships/hyperlink" Target="http://www.pivovaravar.cz/" TargetMode="External"/><Relationship Id="rId30" Type="http://schemas.openxmlformats.org/officeDocument/2006/relationships/hyperlink" Target="http://www.pivovary.info/" TargetMode="External"/><Relationship Id="rId31" Type="http://schemas.openxmlformats.org/officeDocument/2006/relationships/hyperlink" Target="http://www.pivovar-kozlicek.cz/" TargetMode="External"/><Relationship Id="rId32" Type="http://schemas.openxmlformats.org/officeDocument/2006/relationships/hyperlink" Target="http://www.pivovary.info/" TargetMode="External"/><Relationship Id="rId33" Type="http://schemas.openxmlformats.org/officeDocument/2006/relationships/hyperlink" Target="http://www.rambousek.wz.cz/" TargetMode="External"/><Relationship Id="rId34" Type="http://schemas.openxmlformats.org/officeDocument/2006/relationships/hyperlink" Target="http://www.pivovar-hukvaldy.cz/" TargetMode="External"/><Relationship Id="rId35" Type="http://schemas.openxmlformats.org/officeDocument/2006/relationships/hyperlink" Target="http://www.bernard.cz/" TargetMode="External"/><Relationship Id="rId36" Type="http://schemas.openxmlformats.org/officeDocument/2006/relationships/hyperlink" Target="http://www.chodovar.cz/" TargetMode="External"/><Relationship Id="rId37" Type="http://schemas.openxmlformats.org/officeDocument/2006/relationships/hyperlink" Target="http://www.pivovarchotebor.cz/" TargetMode="External"/><Relationship Id="rId38" Type="http://schemas.openxmlformats.org/officeDocument/2006/relationships/hyperlink" Target="http://www.pivovarskydvur.cz/" TargetMode="External"/><Relationship Id="rId39" Type="http://schemas.openxmlformats.org/officeDocument/2006/relationships/hyperlink" Target="http://www.chyse.com/" TargetMode="External"/><Relationship Id="rId40" Type="http://schemas.openxmlformats.org/officeDocument/2006/relationships/hyperlink" Target="http://www.pivovar-jihlava.cz/" TargetMode="External"/><Relationship Id="rId41" Type="http://schemas.openxmlformats.org/officeDocument/2006/relationships/hyperlink" Target="http://www.pivovarkacov.cz/" TargetMode="External"/><Relationship Id="rId42" Type="http://schemas.openxmlformats.org/officeDocument/2006/relationships/hyperlink" Target="http://www.pivovary.info/" TargetMode="External"/><Relationship Id="rId43" Type="http://schemas.openxmlformats.org/officeDocument/2006/relationships/hyperlink" Target="http://www.pivovarklaster.cz/" TargetMode="External"/><Relationship Id="rId44" Type="http://schemas.openxmlformats.org/officeDocument/2006/relationships/hyperlink" Target="http://www.pivovarek.cz/" TargetMode="External"/><Relationship Id="rId45" Type="http://schemas.openxmlformats.org/officeDocument/2006/relationships/hyperlink" Target="http://www.chacharek.cz/" TargetMode="External"/><Relationship Id="rId46" Type="http://schemas.openxmlformats.org/officeDocument/2006/relationships/hyperlink" Target="http://koutske.pivni.info/" TargetMode="External"/><Relationship Id="rId47" Type="http://schemas.openxmlformats.org/officeDocument/2006/relationships/hyperlink" Target="http://www.relaxvpodhuri.cz/" TargetMode="External"/><Relationship Id="rId48" Type="http://schemas.openxmlformats.org/officeDocument/2006/relationships/hyperlink" Target="http://www.krusovice.cz/" TargetMode="External"/><Relationship Id="rId49" Type="http://schemas.openxmlformats.org/officeDocument/2006/relationships/hyperlink" Target="http://www.pivovarslezan.cz/" TargetMode="External"/><Relationship Id="rId50" Type="http://schemas.openxmlformats.org/officeDocument/2006/relationships/hyperlink" Target="http://www.pivovary.info/" TargetMode="External"/><Relationship Id="rId51" Type="http://schemas.openxmlformats.org/officeDocument/2006/relationships/hyperlink" Target="http://www.pivovary.info/" TargetMode="External"/><Relationship Id="rId52" Type="http://schemas.openxmlformats.org/officeDocument/2006/relationships/hyperlink" Target="http://www.litovel.cz/" TargetMode="External"/><Relationship Id="rId53" Type="http://schemas.openxmlformats.org/officeDocument/2006/relationships/hyperlink" Target="http://www.hotel-loket.cz/" TargetMode="External"/><Relationship Id="rId54" Type="http://schemas.openxmlformats.org/officeDocument/2006/relationships/hyperlink" Target="http://www.pivo-vaclav.cz/" TargetMode="External"/><Relationship Id="rId55" Type="http://schemas.openxmlformats.org/officeDocument/2006/relationships/hyperlink" Target="http://www.drinksunion.cz/" TargetMode="External"/><Relationship Id="rId56" Type="http://schemas.openxmlformats.org/officeDocument/2006/relationships/hyperlink" Target="http://www.pivovarlouny.cz/" TargetMode="External"/><Relationship Id="rId57" Type="http://schemas.openxmlformats.org/officeDocument/2006/relationships/hyperlink" Target="http://www.pivorohozec.cz/" TargetMode="External"/><Relationship Id="rId58" Type="http://schemas.openxmlformats.org/officeDocument/2006/relationships/hyperlink" Target="http://www.medlesice.cz/" TargetMode="External"/><Relationship Id="rId59" Type="http://schemas.openxmlformats.org/officeDocument/2006/relationships/hyperlink" Target="http://pivovar.miletin.cz/" TargetMode="External"/><Relationship Id="rId60" Type="http://schemas.openxmlformats.org/officeDocument/2006/relationships/hyperlink" Target="http://www.primator.cz/" TargetMode="External"/><Relationship Id="rId61" Type="http://schemas.openxmlformats.org/officeDocument/2006/relationships/hyperlink" Target="http://www.radegast.cz/" TargetMode="External"/><Relationship Id="rId62" Type="http://schemas.openxmlformats.org/officeDocument/2006/relationships/hyperlink" Target="http://www.novopackepivo.cz/" TargetMode="External"/><Relationship Id="rId63" Type="http://schemas.openxmlformats.org/officeDocument/2006/relationships/hyperlink" Target="http://www.postriziny.cz/" TargetMode="External"/><Relationship Id="rId64" Type="http://schemas.openxmlformats.org/officeDocument/2006/relationships/hyperlink" Target="http://www.hostinec-moritz.com/" TargetMode="External"/><Relationship Id="rId65" Type="http://schemas.openxmlformats.org/officeDocument/2006/relationships/hyperlink" Target="http://zamek.oslavany-cz.eu/" TargetMode="External"/><Relationship Id="rId66" Type="http://schemas.openxmlformats.org/officeDocument/2006/relationships/hyperlink" Target="http://www.hobitclub.net/" TargetMode="External"/><Relationship Id="rId67" Type="http://schemas.openxmlformats.org/officeDocument/2006/relationships/hyperlink" Target="http://www.ostravar.cz/" TargetMode="External"/><Relationship Id="rId68" Type="http://schemas.openxmlformats.org/officeDocument/2006/relationships/hyperlink" Target="http://www.pivovarzabreh.cz/" TargetMode="External"/><Relationship Id="rId69" Type="http://schemas.openxmlformats.org/officeDocument/2006/relationships/hyperlink" Target="http://www.pernstejn.cz/" TargetMode="External"/><Relationship Id="rId70" Type="http://schemas.openxmlformats.org/officeDocument/2006/relationships/hyperlink" Target="http://www.pivovarpoutnik.cz/" TargetMode="External"/><Relationship Id="rId71" Type="http://schemas.openxmlformats.org/officeDocument/2006/relationships/hyperlink" Target="http://www.pivovargroll.cz/" TargetMode="External"/><Relationship Id="rId72" Type="http://schemas.openxmlformats.org/officeDocument/2006/relationships/hyperlink" Target="http://www.lotrzezplzne.cz/" TargetMode="External"/><Relationship Id="rId73" Type="http://schemas.openxmlformats.org/officeDocument/2006/relationships/hyperlink" Target="http://www.prazdroj.cz/" TargetMode="External"/><Relationship Id="rId74" Type="http://schemas.openxmlformats.org/officeDocument/2006/relationships/hyperlink" Target="http://www.purkmistr.cz/" TargetMode="External"/><Relationship Id="rId75" Type="http://schemas.openxmlformats.org/officeDocument/2006/relationships/hyperlink" Target="http://www.pivovary.info/" TargetMode="External"/><Relationship Id="rId76" Type="http://schemas.openxmlformats.org/officeDocument/2006/relationships/hyperlink" Target="http://www.podkovan.cz/" TargetMode="External"/><Relationship Id="rId77" Type="http://schemas.openxmlformats.org/officeDocument/2006/relationships/hyperlink" Target="http://www.pivovar-policka.cz/" TargetMode="External"/><Relationship Id="rId78" Type="http://schemas.openxmlformats.org/officeDocument/2006/relationships/hyperlink" Target="http://www.klasterni-pivovar.cz/" TargetMode="External"/><Relationship Id="rId79" Type="http://schemas.openxmlformats.org/officeDocument/2006/relationships/hyperlink" Target="http://www.pivovarubulovky.cz/" TargetMode="External"/><Relationship Id="rId80" Type="http://schemas.openxmlformats.org/officeDocument/2006/relationships/hyperlink" Target="http://www.pivovary.info/" TargetMode="External"/><Relationship Id="rId81" Type="http://schemas.openxmlformats.org/officeDocument/2006/relationships/hyperlink" Target="http://www.npivovar.cz/" TargetMode="External"/><Relationship Id="rId82" Type="http://schemas.openxmlformats.org/officeDocument/2006/relationships/hyperlink" Target="http://www.gastroinfo.cz/pivodum" TargetMode="External"/><Relationship Id="rId83" Type="http://schemas.openxmlformats.org/officeDocument/2006/relationships/hyperlink" Target="http://www.pivovary.info/" TargetMode="External"/><Relationship Id="rId84" Type="http://schemas.openxmlformats.org/officeDocument/2006/relationships/hyperlink" Target="http://www.staropramen.cz/" TargetMode="External"/><Relationship Id="rId85" Type="http://schemas.openxmlformats.org/officeDocument/2006/relationships/hyperlink" Target="http://www.pivovary-staropramen.cz/" TargetMode="External"/><Relationship Id="rId86" Type="http://schemas.openxmlformats.org/officeDocument/2006/relationships/hyperlink" Target="http://www.ubansethu.cz/" TargetMode="External"/><Relationship Id="rId87" Type="http://schemas.openxmlformats.org/officeDocument/2006/relationships/hyperlink" Target="http://www.ufleku.cz/" TargetMode="External"/><Relationship Id="rId88" Type="http://schemas.openxmlformats.org/officeDocument/2006/relationships/hyperlink" Target="http://www.umedvidku.cz/" TargetMode="External"/><Relationship Id="rId89" Type="http://schemas.openxmlformats.org/officeDocument/2006/relationships/hyperlink" Target="http://www.prazskymost.cz/" TargetMode="External"/><Relationship Id="rId90" Type="http://schemas.openxmlformats.org/officeDocument/2006/relationships/hyperlink" Target="http://www.ukralejecminka.cz/" TargetMode="External"/><Relationship Id="rId91" Type="http://schemas.openxmlformats.org/officeDocument/2006/relationships/hyperlink" Target="http://www.pivo-platan.cz/" TargetMode="External"/><Relationship Id="rId92" Type="http://schemas.openxmlformats.org/officeDocument/2006/relationships/hyperlink" Target="http://www.ubezousku.cz/" TargetMode="External"/><Relationship Id="rId93" Type="http://schemas.openxmlformats.org/officeDocument/2006/relationships/hyperlink" Target="http://www.restauraceparnik.cz/" TargetMode="External"/><Relationship Id="rId94" Type="http://schemas.openxmlformats.org/officeDocument/2006/relationships/hyperlink" Target="http://www.zubr.cz/" TargetMode="External"/><Relationship Id="rId95" Type="http://schemas.openxmlformats.org/officeDocument/2006/relationships/hyperlink" Target="http://www.rakovnikbeer.cz/" TargetMode="External"/><Relationship Id="rId96" Type="http://schemas.openxmlformats.org/officeDocument/2006/relationships/hyperlink" Target="http://www.pivovarrychnov.cz/" TargetMode="External"/><Relationship Id="rId97" Type="http://schemas.openxmlformats.org/officeDocument/2006/relationships/hyperlink" Target="http://www.excelent.cz/" TargetMode="External"/><Relationship Id="rId98" Type="http://schemas.openxmlformats.org/officeDocument/2006/relationships/hyperlink" Target="http://www.pivokvasar.vyrobce.cz/" TargetMode="External"/><Relationship Id="rId99" Type="http://schemas.openxmlformats.org/officeDocument/2006/relationships/hyperlink" Target="http://www.pivopermon.cz/" TargetMode="External"/><Relationship Id="rId100" Type="http://schemas.openxmlformats.org/officeDocument/2006/relationships/hyperlink" Target="http://www.pivovar-strakonice.cz/" TargetMode="External"/><Relationship Id="rId101" Type="http://schemas.openxmlformats.org/officeDocument/2006/relationships/hyperlink" Target="http://www.urybicek.eu/" TargetMode="External"/><Relationship Id="rId102" Type="http://schemas.openxmlformats.org/officeDocument/2006/relationships/hyperlink" Target="http://www.pivovarsvijany.cz/" TargetMode="External"/><Relationship Id="rId103" Type="http://schemas.openxmlformats.org/officeDocument/2006/relationships/hyperlink" Target="http://www.relaxvpodhuri.cz/" TargetMode="External"/><Relationship Id="rId104" Type="http://schemas.openxmlformats.org/officeDocument/2006/relationships/hyperlink" Target="http://www.pivovar-krakonos.cz/" TargetMode="External"/><Relationship Id="rId105" Type="http://schemas.openxmlformats.org/officeDocument/2006/relationships/hyperlink" Target="http://www.pivovar-regent.cz/" TargetMode="External"/><Relationship Id="rId106" Type="http://schemas.openxmlformats.org/officeDocument/2006/relationships/hyperlink" Target="http://www.pivni.info/" TargetMode="External"/><Relationship Id="rId107" Type="http://schemas.openxmlformats.org/officeDocument/2006/relationships/hyperlink" Target="http://www.pivovar-janacek.cz/" TargetMode="External"/><Relationship Id="rId108" Type="http://schemas.openxmlformats.org/officeDocument/2006/relationships/hyperlink" Target="http://www.pivovary.info/" TargetMode="External"/><Relationship Id="rId109" Type="http://schemas.openxmlformats.org/officeDocument/2006/relationships/hyperlink" Target="http://www.drinksunion.cz/" TargetMode="External"/><Relationship Id="rId110" Type="http://schemas.openxmlformats.org/officeDocument/2006/relationships/hyperlink" Target="http://www.zlatopramen.cz/" TargetMode="External"/><Relationship Id="rId111" Type="http://schemas.openxmlformats.org/officeDocument/2006/relationships/hyperlink" Target="http://www.pivovar-kocour.cz/" TargetMode="External"/><Relationship Id="rId112" Type="http://schemas.openxmlformats.org/officeDocument/2006/relationships/hyperlink" Target="http://www.pivovary.info/" TargetMode="External"/><Relationship Id="rId113" Type="http://schemas.openxmlformats.org/officeDocument/2006/relationships/hyperlink" Target="http://www.drinksunion.cz/" TargetMode="External"/><Relationship Id="rId114" Type="http://schemas.openxmlformats.org/officeDocument/2006/relationships/hyperlink" Target="http://www.breznak.cz/" TargetMode="External"/><Relationship Id="rId115" Type="http://schemas.openxmlformats.org/officeDocument/2006/relationships/hyperlink" Target="http://www.jelinkovavila.cz/" TargetMode="External"/><Relationship Id="rId116" Type="http://schemas.openxmlformats.org/officeDocument/2006/relationships/hyperlink" Target="http://www.kozel.cz/" TargetMode="External"/><Relationship Id="rId117" Type="http://schemas.openxmlformats.org/officeDocument/2006/relationships/hyperlink" Target="http://www.pivohastrman.cz/" TargetMode="External"/><Relationship Id="rId118" Type="http://schemas.openxmlformats.org/officeDocument/2006/relationships/hyperlink" Target="http://www.minipivovarkonicek.cz/" TargetMode="External"/><Relationship Id="rId119" Type="http://schemas.openxmlformats.org/officeDocument/2006/relationships/hyperlink" Target="http://www.pivo-konrad.cz/" TargetMode="External"/><Relationship Id="rId120" Type="http://schemas.openxmlformats.org/officeDocument/2006/relationships/hyperlink" Target="http://www.hotelbasta.cz/" TargetMode="External"/><Relationship Id="rId121" Type="http://schemas.openxmlformats.org/officeDocument/2006/relationships/hyperlink" Target="http://www.minipivovar.com/" TargetMode="External"/><Relationship Id="rId122" Type="http://schemas.openxmlformats.org/officeDocument/2006/relationships/hyperlink" Target="http://www.lobkowicz.cz/" TargetMode="External"/><Relationship Id="rId123" Type="http://schemas.openxmlformats.org/officeDocument/2006/relationships/hyperlink" Target="http://www.pivovyskov.cz/" TargetMode="External"/><Relationship Id="rId124" Type="http://schemas.openxmlformats.org/officeDocument/2006/relationships/hyperlink" Target="http://www.vysebrodskypivovar.cz/" TargetMode="External"/><Relationship Id="rId125" Type="http://schemas.openxmlformats.org/officeDocument/2006/relationships/hyperlink" Target="http://www.pivovarbon.cz/" TargetMode="External"/><Relationship Id="rId126" Type="http://schemas.openxmlformats.org/officeDocument/2006/relationships/hyperlink" Target="http://www.pivovar-zvikov.cz/" TargetMode="External"/><Relationship Id="rId127" Type="http://schemas.openxmlformats.org/officeDocument/2006/relationships/hyperlink" Target="http://www.pivovarzamberk.wz.cz/" TargetMode="External"/><Relationship Id="rId128" Type="http://schemas.openxmlformats.org/officeDocument/2006/relationships/hyperlink" Target="http://www.chizatec.cz/" TargetMode="External"/><Relationship Id="rId129" Type="http://schemas.openxmlformats.org/officeDocument/2006/relationships/hyperlink" Target="http://www.zateckypivovar.cz/" TargetMode="External"/><Relationship Id="rId130" Type="http://schemas.openxmlformats.org/officeDocument/2006/relationships/hyperlink" Target="http://www.hotelbelveder.cz/" TargetMode="External"/><Relationship Id="rId131" Type="http://schemas.openxmlformats.org/officeDocument/2006/relationships/hyperlink" Target="http://www.hotelgradl.cz/" TargetMode="External"/><Relationship Id="rId132" Type="http://schemas.openxmlformats.org/officeDocument/2006/relationships/hyperlink" Target="http://www.pivovar.zeliv.cz/" TargetMode="External"/><Relationship Id="rId133" Type="http://schemas.openxmlformats.org/officeDocument/2006/relationships/hyperlink" Target="http://www.pivovary.info/" TargetMode="External"/><Relationship Id="rId134" Type="http://schemas.openxmlformats.org/officeDocument/2006/relationships/hyperlink" Target="http://www.pivni.info/" TargetMode="External"/><Relationship Id="rId135" Type="http://schemas.openxmlformats.org/officeDocument/2006/relationships/hyperlink" Target="http://www.mapy.cz/" TargetMode="External"/><Relationship Id="rId136" Type="http://schemas.openxmlformats.org/officeDocument/2006/relationships/hyperlink" Target="mailto:jaroslav.broza@seznam.cz" TargetMode="External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1:00Z</dcterms:created>
  <dc:creator>BROŽA Jaroslav</dc:creator>
  <dc:description/>
  <cp:keywords/>
  <dc:language>en-US</dc:language>
  <cp:lastModifiedBy>BROŽA Jaroslav</cp:lastModifiedBy>
  <cp:lastPrinted>2009-07-01T13:51:00Z</cp:lastPrinted>
  <dcterms:modified xsi:type="dcterms:W3CDTF">2009-07-02T12:46:00Z</dcterms:modified>
  <cp:revision>9</cp:revision>
  <dc:subject/>
  <dc:title>Praha</dc:title>
</cp:coreProperties>
</file>